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PIONATO PROVINCIALE INDIVIDUALE 1° SERIE 2016 PESCA AL COLP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ENTI DIRITTO DA CAMPIONATO 2° SERIE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BRUGHINI LUIGI</w:t>
        <w:tab/>
        <w:tab/>
        <w:tab/>
        <w:tab/>
        <w:t>ASS.PESC. VALFABB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TORELLI ALESSANDRO</w:t>
        <w:tab/>
        <w:tab/>
        <w:tab/>
        <w:t>ADS AQUAFAN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MORBIDELLI CARLO</w:t>
        <w:tab/>
        <w:tab/>
        <w:tab/>
        <w:t>ADS AQUAFAN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TOSTI LUCA</w:t>
        <w:tab/>
        <w:tab/>
        <w:tab/>
        <w:tab/>
        <w:tab/>
        <w:t>ASD CORMO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LEPRI CLAUDIO</w:t>
        <w:tab/>
        <w:tab/>
        <w:tab/>
        <w:tab/>
        <w:t>ASD PC CANNARA GUALD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ARCHINI GIANCARLO</w:t>
        <w:tab/>
        <w:tab/>
        <w:tab/>
        <w:t>ASD CORMO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CAPITINI MASSIMO</w:t>
        <w:tab/>
        <w:tab/>
        <w:tab/>
        <w:t>PC BA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CORVELLI GUIDO</w:t>
        <w:tab/>
        <w:tab/>
        <w:tab/>
        <w:tab/>
        <w:t>ASD CORMO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BETTELLI SANDRO</w:t>
        <w:tab/>
        <w:tab/>
        <w:tab/>
        <w:tab/>
        <w:t>APS GUBBIO LENZA EUGU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PETRUCCIOLI DARIO</w:t>
        <w:tab/>
        <w:tab/>
        <w:tab/>
        <w:t>ASD P.C. FOLI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GAGGIOTTI MAURO</w:t>
        <w:tab/>
        <w:tab/>
        <w:tab/>
        <w:t>APS GUBBIO LENZA EUGU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PAUSELLI SIMONE</w:t>
        <w:tab/>
        <w:tab/>
        <w:tab/>
        <w:t>ADS AQUAFAN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PETRINI MARCELLO</w:t>
        <w:tab/>
        <w:tab/>
        <w:tab/>
        <w:t>PC BA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MAGNA GABRIELE</w:t>
        <w:tab/>
        <w:tab/>
        <w:tab/>
        <w:t>ASD P.C. FOLI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CERAFISCHI CRISTIANO</w:t>
        <w:tab/>
        <w:tab/>
        <w:t>APS GUBBIO LENZA EUGU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ISERVE PER RIPESCAGG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 FIORUCCI GIORGIO</w:t>
        <w:tab/>
        <w:tab/>
        <w:tab/>
        <w:t>CPS SIRIO 8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 BIAGINI MASSIMO</w:t>
        <w:tab/>
        <w:tab/>
        <w:tab/>
        <w:tab/>
        <w:t>ASD P.C. UMBERTID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 MINCIARONI STEFANO</w:t>
        <w:tab/>
        <w:tab/>
        <w:tab/>
        <w:t>C.R.C.U. SAN MARTI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- VESTRI MAURO</w:t>
        <w:tab/>
        <w:tab/>
        <w:tab/>
        <w:tab/>
        <w:t>ASD QUINTANA SAN MARC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- PIEROTTI ALDO</w:t>
        <w:tab/>
        <w:tab/>
        <w:tab/>
        <w:tab/>
        <w:t>APS GUBBIO LENZA EUGUBIN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5:00Z</dcterms:created>
  <dc:creator>Miky...Lucy...Aly</dc:creator>
  <dc:description/>
  <cp:keywords/>
  <dc:language>en-US</dc:language>
  <cp:lastModifiedBy>paolo</cp:lastModifiedBy>
  <cp:lastPrinted>2016-02-28T20:15:00Z</cp:lastPrinted>
  <dcterms:modified xsi:type="dcterms:W3CDTF">2016-04-09T10:15:00Z</dcterms:modified>
  <cp:revision>2</cp:revision>
  <dc:subject/>
  <dc:title>CANPIONATO PROVINCIALE INDIVIDUALE 1° SERIE 2016 PESCA AL COLPO</dc:title>
</cp:coreProperties>
</file>