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PIONATO PROVINCIALE INDIVIDUALE 1° SERIE 2016 PESCA AL COLP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ENTI DIRITTO DA CAMPIONATO 20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ELLA SILVIO</w:t>
        <w:tab/>
        <w:tab/>
        <w:tab/>
        <w:tab/>
        <w:t>A.D.S. AQUAFANS TE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ANNETTI PIERO</w:t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TIZI GIANLUCA</w:t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FANELLI MARCO</w:t>
        <w:tab/>
        <w:tab/>
        <w:tab/>
        <w:t>P.C. BAST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ULLO BRUNO</w:t>
        <w:tab/>
        <w:tab/>
        <w:tab/>
        <w:tab/>
        <w:t>PESCA CLUB FOLIG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SQUONI PAOLO</w:t>
        <w:tab/>
        <w:tab/>
        <w:tab/>
        <w:t>A.D.S. AQUAFANS TE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NOCCHI MARCO</w:t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STICE REMO</w:t>
        <w:tab/>
        <w:tab/>
        <w:tab/>
        <w:tab/>
        <w:t>ASD C.P. UMBERTI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NGARELLI LUCA</w:t>
        <w:tab/>
        <w:tab/>
        <w:tab/>
        <w:t>A.D.S. AQUAFANS TE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UNNI ALFIO</w:t>
        <w:tab/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ZZUCCHI LUCIO</w:t>
        <w:tab/>
        <w:tab/>
        <w:tab/>
        <w:t>APS GUBBIO L. EUGUB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NTONI LUCIO</w:t>
        <w:tab/>
        <w:tab/>
        <w:tab/>
        <w:tab/>
        <w:t>ASD P.C. UMBERTI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NERINI ROBERTO</w:t>
        <w:tab/>
        <w:tab/>
        <w:tab/>
        <w:t>ASD PESCA CLUB A.R.C.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RI MASSIMO</w:t>
        <w:tab/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CCOMORI STEFANO</w:t>
        <w:tab/>
        <w:tab/>
        <w:tab/>
        <w:t>ASD PESCA CLUB A.R.C.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IULI FABRIZIO</w:t>
        <w:tab/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ORGIONI VANNI</w:t>
        <w:tab/>
        <w:tab/>
        <w:tab/>
        <w:t>P.C. BAST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ANGHI LUCIO</w:t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LCINELLI TERENZIO</w:t>
        <w:tab/>
        <w:tab/>
        <w:tab/>
        <w:t>P.C. BAST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LMACCI MIRCO</w:t>
        <w:tab/>
        <w:tab/>
        <w:tab/>
        <w:t>ASD P.C. UMBERTI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SSANI ANDREA</w:t>
        <w:tab/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MONESCHI GIUSEPPE</w:t>
        <w:tab/>
        <w:tab/>
        <w:tab/>
        <w:t>ASD CORMORA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ITTELLI SIMONE</w:t>
        <w:tab/>
        <w:tab/>
        <w:tab/>
        <w:t>P.C. BAST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ELLI EDOARDO</w:t>
        <w:tab/>
        <w:tab/>
        <w:tab/>
        <w:t>ASD P.C. CANNARA GUALDE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STONI LUCA</w:t>
        <w:tab/>
        <w:tab/>
        <w:tab/>
        <w:tab/>
        <w:t>ASD PESCA CLUB A.R.C.S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238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06128 Perugia – via Martiri dei Lager, 65 - P.I. e C.F. 02578050540 - e-mail: perugia@fipsa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</wp:posOffset>
          </wp:positionH>
          <wp:positionV relativeFrom="paragraph">
            <wp:posOffset>12700</wp:posOffset>
          </wp:positionV>
          <wp:extent cx="853440" cy="853440"/>
          <wp:effectExtent l="0" t="0" r="0" b="0"/>
          <wp:wrapSquare wrapText="bothSides"/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0760</wp:posOffset>
          </wp:positionH>
          <wp:positionV relativeFrom="paragraph">
            <wp:posOffset>73660</wp:posOffset>
          </wp:positionV>
          <wp:extent cx="1867535" cy="791210"/>
          <wp:effectExtent l="0" t="0" r="0" b="0"/>
          <wp:wrapSquare wrapText="bothSides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6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52"/>
      <w:gridCol w:w="4678"/>
      <w:gridCol w:w="3231"/>
    </w:tblGrid>
    <w:tr>
      <w:trPr/>
      <w:tc>
        <w:tcPr>
          <w:tcW w:w="2552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  <w:p>
          <w:pPr>
            <w:pStyle w:val="TableContents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  <w:tc>
        <w:tcPr>
          <w:tcW w:w="4678" w:type="dxa"/>
          <w:tcBorders/>
        </w:tcPr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A.S.P.S.A.S.  A.S.D.</w:t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  <w:p>
          <w:pPr>
            <w:pStyle w:val="TableContents"/>
            <w:ind w:left="2116" w:hanging="0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  <w:t>Sezione Provinciale</w:t>
          </w:r>
        </w:p>
        <w:p>
          <w:pPr>
            <w:pStyle w:val="TableContents"/>
            <w:ind w:left="2116" w:right="-974" w:hanging="0"/>
            <w:rPr/>
          </w:pPr>
          <w:r>
            <w:rPr>
              <w:rFonts w:cs="Arial" w:ascii="Arial" w:hAnsi="Arial"/>
              <w:color w:val="0047FF"/>
              <w:sz w:val="20"/>
              <w:szCs w:val="20"/>
            </w:rPr>
            <w:t>Convenzionata FIPSAS</w:t>
          </w:r>
        </w:p>
      </w:tc>
      <w:tc>
        <w:tcPr>
          <w:tcW w:w="3231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color w:val="0047FF"/>
              <w:sz w:val="20"/>
              <w:szCs w:val="20"/>
            </w:rPr>
          </w:pPr>
          <w:r>
            <w:rPr>
              <w:rFonts w:cs="Arial" w:ascii="Arial" w:hAnsi="Arial"/>
              <w:color w:val="0047FF"/>
              <w:sz w:val="20"/>
              <w:szCs w:val="20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56:00Z</dcterms:created>
  <dc:creator>Miky...Lucy...Aly</dc:creator>
  <dc:description/>
  <cp:keywords/>
  <dc:language>en-US</dc:language>
  <cp:lastModifiedBy>paolo</cp:lastModifiedBy>
  <cp:lastPrinted>2016-02-28T20:15:00Z</cp:lastPrinted>
  <dcterms:modified xsi:type="dcterms:W3CDTF">2016-04-09T09:56:00Z</dcterms:modified>
  <cp:revision>2</cp:revision>
  <dc:subject/>
  <dc:title>CANPIONATO PROVINCIALE INDIVIDUALE 1° SERIE 2016 PESCA AL COLPO</dc:title>
</cp:coreProperties>
</file>