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04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102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0605" cy="100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.S.D. Cormorano  Colmic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Organizza il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4° Trofeo A.S.D. Cormorano - Memorial Sergio Montanucci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>Domenica 13 Maggio 2007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Fiume Tevere - Umbertid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FF"/>
          <w:sz w:val="28"/>
        </w:rPr>
        <w:t>Gara di pesca a copp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ario della manifest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aduno alle ore 6.30  presso il bar “ La Piattaforma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rteggio dei posti di gara alle ore 6,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izio Gara : ore 9.00 cir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ne Gara : ore 12.0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miazione : ore 13.00 presso il bar “ La Piattaforma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rettore di gara  : Maccarelli Gabri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retario di gara : Marangh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dice di gara :designato dalla sezione provinciale FIPSAS di Peru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scrizioni : € 25,00 a coppia da pagarsi a mezzo vaglia postale al seguente destinatario: A.S.D. CORMORANO Via E. Franceschini  n° 20, 06078 Pontevalleceppi (PG) o a mezzo bonifico bancario sulle seguenti coordinate: A.S.D. CORMORANO c/o Cassa di Risparmio di Spoleto c/c 80310 ABI 06315 CAB 21801 CIN “E”, causale: 24° Trofeo Cormo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iscrizioni, con allegata copia del versamento della quota di partecipazione, dovranno pervenire entro le ore 21,00 del venerdì 04.05.2007ad uno dei seguenti recapi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0742392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0755003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info@ascormorano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-mail: </w:t>
      </w:r>
      <w:hyperlink r:id="rId6">
        <w:r>
          <w:rPr>
            <w:rStyle w:val="InternetLink"/>
            <w:sz w:val="20"/>
          </w:rPr>
          <w:t>studio.bartolini@tin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Verranno ammesse alla manifestazione Max 80 coppie scelte in base all’ordine di arrivo delle iscrizio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settori saranno conposti da 5 coppie</w:t>
      </w:r>
    </w:p>
    <w:p>
      <w:pPr>
        <w:pStyle w:val="Normal"/>
        <w:jc w:val="both"/>
        <w:rPr/>
      </w:pPr>
      <w:r>
        <w:rPr>
          <w:sz w:val="20"/>
        </w:rPr>
        <w:t>I sorteggi verranno effettuati presso l’A.S.P.S.A.S. Sezione di Perugia Via Martiri dei lager n° 65 il venerdì antecedente la gara alle ore 21,00 e sono aperti a tut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l’abbinamento verrà utilizzato il software della F.I.P.S.A.S. per i campionati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impraticabilità del campo di gara. La manifestazione si svolgerà presso l’impianto dei Laghi di Faldo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miaz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° Assoluto :  Trofeo + premi in natura</w:t>
        <w:tab/>
        <w:tab/>
        <w:tab/>
        <w:tab/>
        <w:tab/>
        <w:tab/>
        <w:t>1° di settore : medaglia d’oro</w:t>
      </w:r>
    </w:p>
    <w:p>
      <w:pPr>
        <w:pStyle w:val="Normal"/>
        <w:jc w:val="both"/>
        <w:rPr/>
      </w:pPr>
      <w:r>
        <w:rPr>
          <w:sz w:val="20"/>
        </w:rPr>
        <w:t>2° Assoluto:   Targa   + premi in natura</w:t>
        <w:tab/>
        <w:tab/>
        <w:tab/>
        <w:tab/>
        <w:tab/>
        <w:t xml:space="preserve">              2° di settore : medaglia d’oro</w:t>
      </w:r>
    </w:p>
    <w:p>
      <w:pPr>
        <w:pStyle w:val="Normal"/>
        <w:jc w:val="both"/>
        <w:rPr/>
      </w:pPr>
      <w:r>
        <w:rPr>
          <w:sz w:val="20"/>
        </w:rPr>
        <w:t xml:space="preserve">3° Assoluto:   Targa   + premi in natur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rrà consegnato un premio simbolico a tutti i partecipan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ventuali altri premi verranno comunicati al momento delle premiazio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B</w:t>
      </w:r>
      <w:r>
        <w:rPr>
          <w:sz w:val="20"/>
        </w:rPr>
        <w:t>: Esche , pastura e limitazioni canne , come da regolamento particolare del Campionato Trofeo di serie “B”  di pesca al colpo 200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drawing>
          <wp:inline distT="0" distB="0" distL="0" distR="0">
            <wp:extent cx="1522095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</w:t>
      </w:r>
      <w:r>
        <w:rPr>
          <w:sz w:val="36"/>
        </w:rPr>
        <w:drawing>
          <wp:inline distT="0" distB="0" distL="0" distR="0">
            <wp:extent cx="690880" cy="68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</w:t>
      </w:r>
      <w:r>
        <w:rPr>
          <w:sz w:val="36"/>
        </w:rPr>
        <w:drawing>
          <wp:inline distT="0" distB="0" distL="0" distR="0">
            <wp:extent cx="1489710" cy="34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ascormorano.it" TargetMode="External"/><Relationship Id="rId6" Type="http://schemas.openxmlformats.org/officeDocument/2006/relationships/hyperlink" Target="mailto:studio.bartolini@tin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3:00Z</dcterms:created>
  <dc:creator>CASA</dc:creator>
  <dc:description/>
  <cp:keywords/>
  <dc:language>en-US</dc:language>
  <cp:lastModifiedBy>GUIDO</cp:lastModifiedBy>
  <cp:lastPrinted>2005-10-22T19:07:00Z</cp:lastPrinted>
  <dcterms:modified xsi:type="dcterms:W3CDTF">2007-04-12T16:51:00Z</dcterms:modified>
  <cp:revision>5</cp:revision>
  <dc:subject/>
  <dc:title>                                                                                                                                                       </dc:title>
</cp:coreProperties>
</file>