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269"/>
        <w:gridCol w:w="1151"/>
        <w:gridCol w:w="8295"/>
      </w:tblGrid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Ceccomor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Stefan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A.R.C.S. (Milo Magica Pesca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Solfanel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rc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esca Club Bastia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Notto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Celestin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 xml:space="preserve">ASD C.P. Umbertide 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Bazzucch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Luci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PS Gubbio Lenza Eugubina (Maver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asquo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aol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it-IT"/>
              </w:rPr>
              <w:t>A.D.S. Aquafans Team (Sensas Alcedo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Casagrand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ulian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.P. Umbertid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Friu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Fabrizi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oss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ndrea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 xml:space="preserve">ASD C.P. Umbertide 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ssi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Luca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A.R.C.S. (Milo Magica Pesca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Falcinel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Terenzi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esca Club Bastia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annett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ier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 xml:space="preserve">Baglioni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Francesc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Feligio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ssim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 xml:space="preserve">ASD C.P. Umbertide 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Teneri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obert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A.R.C.S. (Milo Magica Pesca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Stell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Silvi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Foligno (Maver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or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ssim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rangh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Luci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Frittel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Simone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Foligno (Maver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Bassa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ndrea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ull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Brun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.P. Umbertid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Tiber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rcell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esca Club Bastia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orgio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Vanni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esca Club Bastia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lun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lfi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iero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urizio</w:t>
            </w:r>
          </w:p>
        </w:tc>
        <w:tc>
          <w:tcPr>
            <w:tcW w:w="8295" w:type="dxa"/>
            <w:tcBorders/>
            <w:vAlign w:val="center"/>
          </w:tcPr>
          <w:tbl>
            <w:tblPr>
              <w:tblW w:w="81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0"/>
            </w:tblGrid>
            <w:tr>
              <w:trPr>
                <w:trHeight w:val="300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lang w:eastAsia="it-IT"/>
                    </w:rPr>
                    <w:t>ASD C.P. Umberti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inel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Edoard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Cannara Gualdes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Zangarel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Luca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it-IT"/>
              </w:rPr>
              <w:t>A.D.S. Aquafans Team (Sensas Alcedo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Nottia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n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s. Pesc. Valfabbrica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Letiz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anluca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2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Bartoli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obert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.P.S. Fratta (Milo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almacc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irc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.P. Umbertid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stic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em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.P. Umbertid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anocch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rc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Santo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Luci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Quintana San Marc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Bisto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Luca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A.R.C.S. (Milo Magica Pesca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adicch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ovanni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PS Gubbio Lenza Eugubina (Maver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Simonesch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useppe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Bartoli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aol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osati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ulian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A.R.C.S. (Milo Magica Pesca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3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terazz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urizi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Cannara Gualdes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Censi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Luigi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.P. Umbertid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De Sancti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Domenic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IPESCATI IN CASO DI RINU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ormorano (Colmic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rangh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ndrea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A.R.C.S. (Milo Magica Pesca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Bust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lvar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A.R.C.S. (Milo Magica Pesca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aggio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Rome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.P.S. Fratta (Milo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Bellucc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asqualin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.P. Umbertid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Ceva Bovi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Giordan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Pesca Club Foligno (Maver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Favaro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Nicola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SD C.P. Umbertid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Torel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lessandr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it-IT"/>
              </w:rPr>
              <w:t>A.D.S. Aquafans Team (Sensas Alcedo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Diamantin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Maur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PS Gubbio Lenza Eugubina (Maver)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Pierott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ldo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  <w:t>APS Gubbio Lenza Eugubina (Mave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OMPOSIZIONE PRIMA SERIE 2015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5:00Z</dcterms:created>
  <dc:creator>dpg</dc:creator>
  <dc:description/>
  <cp:keywords/>
  <dc:language>en-US</dc:language>
  <cp:lastModifiedBy>utente</cp:lastModifiedBy>
  <dcterms:modified xsi:type="dcterms:W3CDTF">2015-04-13T14:35:00Z</dcterms:modified>
  <cp:revision>2</cp:revision>
  <dc:subject/>
  <dc:title/>
</cp:coreProperties>
</file>