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pett.li      </w:t>
      </w:r>
      <w:r>
        <w:rPr>
          <w:b/>
          <w:sz w:val="24"/>
          <w:szCs w:val="24"/>
          <w:u w:val="single"/>
        </w:rPr>
        <w:t>Società Organizzatrici</w:t>
      </w:r>
    </w:p>
    <w:p>
      <w:pPr>
        <w:pStyle w:val="Standard"/>
        <w:spacing w:lineRule="atLeast" w:line="100" w:before="0" w:after="0"/>
        <w:ind w:left="4956" w:hanging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</w:t>
      </w:r>
    </w:p>
    <w:p>
      <w:pPr>
        <w:pStyle w:val="Standard"/>
        <w:spacing w:lineRule="atLeast" w:line="100" w:before="0" w:after="0"/>
        <w:ind w:left="4956" w:hanging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pett.li      </w:t>
      </w:r>
      <w:r>
        <w:rPr>
          <w:b/>
          <w:sz w:val="24"/>
          <w:szCs w:val="24"/>
          <w:u w:val="single"/>
        </w:rPr>
        <w:t>Giudici Di Gara</w:t>
      </w:r>
    </w:p>
    <w:p>
      <w:pPr>
        <w:pStyle w:val="Standard"/>
        <w:spacing w:lineRule="atLeast" w:line="100" w:before="0" w:after="0"/>
        <w:ind w:left="495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Standard"/>
        <w:spacing w:lineRule="atLeast" w:line="100" w:before="0" w:after="0"/>
        <w:ind w:left="4956" w:hanging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pett.li      </w:t>
      </w:r>
      <w:r>
        <w:rPr>
          <w:b/>
          <w:sz w:val="24"/>
          <w:szCs w:val="24"/>
          <w:u w:val="single"/>
        </w:rPr>
        <w:t>Società Partecipanti Trofeo B</w:t>
      </w:r>
    </w:p>
    <w:p>
      <w:pPr>
        <w:pStyle w:val="Standard"/>
        <w:spacing w:lineRule="atLeast" w:line="10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tLeast" w:line="10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i comunicano le Zone riguardanti la 4° e 5° prova del Trofeo di serie B in programma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l 27 agosto ed il 3 settembre p.v. presso il Campo di gara di Corbara.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a 1</w:t>
        <w:tab/>
        <w:tab/>
        <w:t>Località   Le Vigne</w:t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a 2</w:t>
        <w:tab/>
        <w:tab/>
        <w:t>Località   Le Vigne</w:t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a 3</w:t>
        <w:tab/>
        <w:tab/>
        <w:t>Località   Dritta di Schiavo</w:t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e 4</w:t>
        <w:tab/>
        <w:tab/>
        <w:t xml:space="preserve">Località   Dritta di Schiavo </w:t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Le prove si svolgeranno a TECNICA LIBERA.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E’ permesso detenere ed impiegare un massimo di 8 litri fra terra e pastura che verranno 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isurate bagnate e setacciate; è altresì ammesso impiegare 1 litro di esche e 1 litro di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Brecciolino. I lombrici potranno essere usati solo per innesco. Il mais e la canapa sono compresi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i 8 litri totali.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i ricorda che dopo il controllo delle esche è vietato usare il trapano e setacciare la pastura.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i ricorda inoltre, che nelle 2 Zone Località Vigne, prima del controllo delle esche, le pedane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utorizzate in acqua dovranno essere sgombre da qualsiasi attrezzatura.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erugia, 13 agosto 2017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Resp. Acque di Superfice Regionale</w:t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Paolo Grasselli</w:t>
      </w:r>
    </w:p>
    <w:p>
      <w:pPr>
        <w:pStyle w:val="Standard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tLeast" w:line="10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tLeast" w:line="10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tLeast" w:line="100"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7" w:top="2720" w:footer="49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16"/>
        <w:szCs w:val="16"/>
      </w:rPr>
    </w:pPr>
    <w:r>
      <w:rPr>
        <w:rFonts w:cs="Arial" w:ascii="Arial" w:hAnsi="Arial"/>
        <w:b/>
        <w:color w:val="0070C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 xml:space="preserve">Via Martiri dei Lager n. 65 - scala B - 06128 Perugia (PG)   tel. 075.5010844 - e-mail: umbria@fipsas.it      </w:t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P.I 01382061008 - C.F. 05267300589 – IBAN BANCA BNL: T77 Q 01005 03001 0000000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44450</wp:posOffset>
          </wp:positionV>
          <wp:extent cx="720090" cy="720090"/>
          <wp:effectExtent l="0" t="0" r="0" b="0"/>
          <wp:wrapTopAndBottom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66740</wp:posOffset>
          </wp:positionH>
          <wp:positionV relativeFrom="paragraph">
            <wp:posOffset>142240</wp:posOffset>
          </wp:positionV>
          <wp:extent cx="360045" cy="450215"/>
          <wp:effectExtent l="0" t="0" r="0" b="0"/>
          <wp:wrapTopAndBottom/>
          <wp:docPr id="2" name="immagini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2805</wp:posOffset>
              </wp:positionH>
              <wp:positionV relativeFrom="paragraph">
                <wp:posOffset>41275</wp:posOffset>
              </wp:positionV>
              <wp:extent cx="6121400" cy="410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Associazione di Protezione Ambient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Ente Nazionale con Finalità Assistenzial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Associazione iscritta nell'elenco Nazionale del Dipartimento di Protezione Civi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Associazione iscritta al Registro Nazionale delle Associazioni di Promozione Social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2.3pt;mso-wrap-distance-left:9.05pt;mso-wrap-distance-right:9.05pt;mso-wrap-distance-top:0pt;mso-wrap-distance-bottom:0pt;margin-top:3.25pt;mso-position-vertical-relative:text;margin-left: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Associazione di Protezione Ambiental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Ente Nazionale con Finalità Assistenziali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Associazione iscritta nell'elenco Nazionale del Dipartimento di Protezione Civil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Associazione iscritta al Registro Nazionale delle Associazioni di Promozione Soci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69435</wp:posOffset>
              </wp:positionH>
              <wp:positionV relativeFrom="paragraph">
                <wp:posOffset>124460</wp:posOffset>
              </wp:positionV>
              <wp:extent cx="6121400" cy="2057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Federazione Sportiva Nazion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30" w:leader="none"/>
                              <w:tab w:val="left" w:pos="737" w:leader="none"/>
                              <w:tab w:val="center" w:pos="7357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4"/>
                              <w:szCs w:val="14"/>
                            </w:rPr>
                            <w:t>riconosciuta dal CON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6.2pt;mso-wrap-distance-left:9.05pt;mso-wrap-distance-right:9.05pt;mso-wrap-distance-top:0pt;mso-wrap-distance-bottom:0pt;margin-top:9.8pt;mso-position-vertical-relative:text;margin-left:34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jc w:val="right"/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Federazione Sportiva Nazional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730" w:leader="none"/>
                        <w:tab w:val="left" w:pos="737" w:leader="none"/>
                        <w:tab w:val="center" w:pos="7357" w:leader="none"/>
                      </w:tabs>
                      <w:jc w:val="right"/>
                      <w:rPr>
                        <w:rFonts w:ascii="Arial" w:hAnsi="Arial" w:eastAsia="Arial"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4"/>
                        <w:szCs w:val="14"/>
                      </w:rPr>
                      <w:t>riconosciuta dal CON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480060</wp:posOffset>
              </wp:positionV>
              <wp:extent cx="6121400" cy="3733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7"/>
                              <w:szCs w:val="27"/>
                            </w:rPr>
                            <w:t>FEDERAZIONE ITALIANA PESCA SPORTIVA ATTIVITA’ SUBACQUEE E NUOTO PINNATO</w:t>
                          </w:r>
                        </w:p>
                        <w:p>
                          <w:pPr>
                            <w:pStyle w:val="Default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Comitato Regionale Umbr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9.4pt;mso-wrap-distance-left:9.05pt;mso-wrap-distance-right:9.05pt;mso-wrap-distance-top:0pt;mso-wrap-distance-bottom:0pt;margin-top:37.8pt;mso-position-vertical-relative:text;margin-left:-0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7"/>
                        <w:szCs w:val="2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27"/>
                        <w:szCs w:val="27"/>
                      </w:rPr>
                      <w:t>FEDERAZIONE ITALIANA PESCA SPORTIVA ATTIVITA’ SUBACQUEE E NUOTO PINNATO</w:t>
                    </w:r>
                  </w:p>
                  <w:p>
                    <w:pPr>
                      <w:pStyle w:val="Default"/>
                      <w:spacing w:lineRule="atLeast" w:line="100" w:before="0" w:after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Comitato Regionale Umb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Web">
    <w:name w:val="Normale (Web)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llustration">
    <w:name w:val="Illustration"/>
    <w:basedOn w:val="Didascalia1"/>
    <w:qFormat/>
    <w:pPr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3:00Z</dcterms:created>
  <dc:creator>Vanni</dc:creator>
  <dc:description/>
  <dc:language>en-US</dc:language>
  <cp:lastModifiedBy>Guido</cp:lastModifiedBy>
  <cp:lastPrinted>2016-06-15T14:54:00Z</cp:lastPrinted>
  <dcterms:modified xsi:type="dcterms:W3CDTF">2017-08-1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