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ALLE SOCIETA’ PARTECIPANTI</w:t>
        <w:br/>
        <w:t xml:space="preserve">Si comunica che la 5^ prova del Trofeo di Serie B di pesca al Colpo, che </w:t>
        <w:br/>
        <w:t xml:space="preserve">si svolgerà il giorno 16 ottobre 2016 sul Bacino di Corbara, verrà </w:t>
        <w:br/>
        <w:t>picchettata sulle seguenti zone:</w:t>
        <w:br/>
        <w:t>1) Le Vigne (a monte)</w:t>
        <w:br/>
        <w:t>2) Le Vigne (a valle)</w:t>
        <w:br/>
        <w:t>3) Casa Diroccata</w:t>
        <w:br/>
        <w:t>4) Schiavo.</w:t>
        <w:br/>
        <w:t xml:space="preserve">Il raduno è previsto alle ore 6.30 presso il Bar Ristorante DesCafè - </w:t>
        <w:br/>
        <w:t>Baschi - Z.I. via dell’Industria 10.</w:t>
        <w:br/>
        <w:t>Rimane invariato tutto il resto.</w:t>
        <w:br/>
        <w:t>Cordiali saluti.</w:t>
        <w:br/>
        <w:t>CR Umbria Fipsas</w:t>
        <w:br/>
        <w:t>Giorgioni Vanni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51:00Z</dcterms:created>
  <dc:creator>utente</dc:creator>
  <dc:description/>
  <cp:keywords/>
  <dc:language>en-US</dc:language>
  <cp:lastModifiedBy>utente</cp:lastModifiedBy>
  <dcterms:modified xsi:type="dcterms:W3CDTF">2016-10-09T19:52:00Z</dcterms:modified>
  <cp:revision>1</cp:revision>
  <dc:subject/>
  <dc:title/>
</cp:coreProperties>
</file>