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merito alla prova del Campionato Provinciale Individuale Colpo del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8 Ottobre p.v. presso il Lago di Corbara, Vi comunico che il tratto del Campo di G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ns disposizione è CASA SCARICATA (zona 1 -2 Regionale o A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go i Sig.Presidenti divulgare ai propri Atle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i Sal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olo Grass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52:00Z</dcterms:created>
  <dc:creator>utente</dc:creator>
  <dc:description/>
  <dc:language>en-US</dc:language>
  <cp:lastModifiedBy>utente</cp:lastModifiedBy>
  <dcterms:modified xsi:type="dcterms:W3CDTF">2015-10-10T21:52:00Z</dcterms:modified>
  <cp:revision>2</cp:revision>
  <dc:subject/>
  <dc:title/>
</cp:coreProperties>
</file>