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PREMIAZIONI REG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REGIONALE PESCA AL COLP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>Società</w:t>
        <w:tab/>
        <w:tab/>
        <w:tab/>
        <w:tab/>
        <w:t>Squadr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AQUAFANS TEAM</w:t>
        <w:tab/>
        <w:tab/>
        <w:t>A</w:t>
        <w:tab/>
      </w:r>
      <w:r>
        <w:rPr>
          <w:sz w:val="16"/>
          <w:szCs w:val="16"/>
        </w:rPr>
        <w:t xml:space="preserve">Zangarelli Luca, Puletti Vincenzo , Rossi Roberto , Bernasconi Gabrie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C. UMBERTIDE                C        </w:t>
        <w:tab/>
      </w:r>
      <w:r>
        <w:rPr>
          <w:sz w:val="16"/>
          <w:szCs w:val="16"/>
        </w:rPr>
        <w:t>Ceccagnoli Romolo, Forti Alberto, Nottoli Celestino, Rosignoli Franco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A.P.S. VALFABBRICA</w:t>
        <w:tab/>
        <w:t xml:space="preserve">A         </w:t>
      </w:r>
      <w:r>
        <w:rPr>
          <w:sz w:val="16"/>
          <w:szCs w:val="16"/>
        </w:rPr>
        <w:t>Brughini Luigi, Farfara Enrico, Torzoni Simone, Lilli Andre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AMPIONATO REGIONALE TROTA T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cietà</w:t>
        <w:tab/>
        <w:tab/>
        <w:tab/>
        <w:tab/>
        <w:t>Squadre</w:t>
      </w:r>
    </w:p>
    <w:p>
      <w:pPr>
        <w:pStyle w:val="Normal"/>
        <w:numPr>
          <w:ilvl w:val="0"/>
          <w:numId w:val="25"/>
        </w:numPr>
        <w:rPr/>
      </w:pPr>
      <w:r>
        <w:rPr>
          <w:szCs w:val="16"/>
        </w:rPr>
        <w:t>QUINTANA S. MARCO</w:t>
        <w:tab/>
        <w:tab/>
        <w:t xml:space="preserve">     A </w:t>
      </w:r>
      <w:r>
        <w:rPr>
          <w:sz w:val="16"/>
          <w:szCs w:val="16"/>
        </w:rPr>
        <w:t xml:space="preserve">Lanari Vanni , Silvani Gianluca , Silvani Giuliano, Ceroni Fabrizio 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/>
        <w:t xml:space="preserve"> </w:t>
      </w:r>
      <w:r>
        <w:rPr/>
        <w:t xml:space="preserve">A.S.D. AMICI DEL CLITUNNO         A </w:t>
      </w:r>
      <w:r>
        <w:rPr>
          <w:sz w:val="16"/>
          <w:szCs w:val="16"/>
        </w:rPr>
        <w:t xml:space="preserve">Calandri Loreno , Fioretti Felice , Giardini Andrea , Minelli Francesco 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rPr>
          <w:sz w:val="16"/>
          <w:szCs w:val="16"/>
        </w:rPr>
      </w:pPr>
      <w:r>
        <w:rPr/>
        <w:t xml:space="preserve">CLUB FARIO                                        A </w:t>
      </w:r>
      <w:r>
        <w:rPr>
          <w:sz w:val="16"/>
          <w:szCs w:val="16"/>
        </w:rPr>
        <w:t>Taccucci Marcello, Pipistrelli Walter, Pelliccioni Marco, Angelucci And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AMPIONATO REGIONALE TROTA LAG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>Società</w:t>
        <w:tab/>
        <w:tab/>
        <w:tab/>
        <w:tab/>
        <w:t>Squadre</w:t>
      </w:r>
    </w:p>
    <w:p>
      <w:pPr>
        <w:pStyle w:val="Normal"/>
        <w:numPr>
          <w:ilvl w:val="0"/>
          <w:numId w:val="30"/>
        </w:numPr>
        <w:rPr/>
      </w:pPr>
      <w:r>
        <w:rPr/>
        <w:t>A.P.S. BASTIA                      APS BASTIA B</w:t>
        <w:tab/>
      </w:r>
      <w:r>
        <w:rPr>
          <w:sz w:val="16"/>
          <w:szCs w:val="16"/>
        </w:rPr>
        <w:t xml:space="preserve">Palumbo Francesco , Burchielli Daniele , Dominici Cristian , Fossi Maurizio 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/>
        <w:t>QUINTANA S.MARCO</w:t>
        <w:tab/>
        <w:t xml:space="preserve">QUINTANA S.MARCO B </w:t>
      </w:r>
      <w:r>
        <w:rPr>
          <w:sz w:val="16"/>
          <w:szCs w:val="16"/>
        </w:rPr>
        <w:t>Salvi Franco, Mancinelli Michel, Fabbrucci Edoardo, Santocchi Samuele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/>
        <w:t xml:space="preserve">AQUAFANS TEAM  </w:t>
        <w:tab/>
        <w:t xml:space="preserve"> APS BASTIA C </w:t>
      </w:r>
      <w:r>
        <w:rPr>
          <w:sz w:val="16"/>
          <w:szCs w:val="16"/>
        </w:rPr>
        <w:t xml:space="preserve">Boco Mirco, Andreini Giorgio, Tabarrini Francesco, Fossi Nazzare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MPIONATO REGIONALE CARP F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cietà</w:t>
        <w:tab/>
      </w:r>
      <w:r>
        <w:rPr>
          <w:color w:val="FF0000"/>
        </w:rPr>
        <w:tab/>
        <w:tab/>
        <w:tab/>
        <w:t xml:space="preserve">                                         </w:t>
      </w:r>
      <w:r>
        <w:rPr/>
        <w:t>Squadre</w:t>
      </w:r>
    </w:p>
    <w:p>
      <w:pPr>
        <w:pStyle w:val="Normal"/>
        <w:numPr>
          <w:ilvl w:val="0"/>
          <w:numId w:val="21"/>
        </w:numPr>
        <w:suppressAutoHyphens w:val="false"/>
        <w:rPr>
          <w:sz w:val="16"/>
          <w:szCs w:val="16"/>
          <w:lang w:eastAsia="it-IT"/>
        </w:rPr>
      </w:pPr>
      <w:r>
        <w:rPr>
          <w:lang w:eastAsia="it-IT"/>
        </w:rPr>
        <w:t xml:space="preserve">A.S.D. CATCH &amp; RELEASE        </w:t>
      </w:r>
      <w:r>
        <w:rPr>
          <w:sz w:val="16"/>
          <w:szCs w:val="16"/>
          <w:lang w:eastAsia="it-IT"/>
        </w:rPr>
        <w:t xml:space="preserve">Catch &amp; Release B Melelli Emanuele , Pinti Simone , Galdini Gianni , Dominici Stefano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HE KARPBUSTERS                   </w:t>
      </w:r>
      <w:r>
        <w:rPr>
          <w:sz w:val="16"/>
          <w:szCs w:val="16"/>
          <w:lang w:eastAsia="it-IT"/>
        </w:rPr>
        <w:t>Catch &amp; Release A Poltrini Fabrizio, Tomassini Michele, Bibi Alessandro, Beddini Angelo</w:t>
      </w:r>
    </w:p>
    <w:p>
      <w:pPr>
        <w:pStyle w:val="Normal"/>
        <w:numPr>
          <w:ilvl w:val="0"/>
          <w:numId w:val="21"/>
        </w:numPr>
        <w:rPr>
          <w:sz w:val="16"/>
          <w:szCs w:val="16"/>
        </w:rPr>
      </w:pPr>
      <w:r>
        <w:rPr/>
        <w:t xml:space="preserve">A.P.S. BASTIA                              </w:t>
      </w:r>
      <w:r>
        <w:rPr>
          <w:sz w:val="16"/>
          <w:szCs w:val="16"/>
        </w:rPr>
        <w:t>The Karpbusters A Passerini Davide, Conti Alberto, Briganti Emanuele, Urbinati Andrea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>PREMI SPE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RIVER TERNI     2° Classificata Eccellenza Centro Pesca al Col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ZA ORVIETANA   1° Classificata Trofeo A/4 Pesca al Colp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MPIONATI  PROVIN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AMPIONATO INVERNALE PER SOCIETA’ DI PESCA AL COLPO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OSCATI MICHELE L     Club Fario</w:t>
        <w:tab/>
        <w:t xml:space="preserve">            </w:t>
      </w:r>
    </w:p>
    <w:p>
      <w:pPr>
        <w:pStyle w:val="Normal"/>
        <w:numPr>
          <w:ilvl w:val="0"/>
          <w:numId w:val="13"/>
        </w:numPr>
        <w:rPr/>
      </w:pPr>
      <w:r>
        <w:rPr/>
        <w:t>MANDRELLI MARCO      Club Fario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ETROSI EULO                 Club Fario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AMPIONATO DI SERIE C  PER SQUADRE DI SOCIETA’ PESCA AL COL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/>
        <w:t xml:space="preserve"> </w:t>
      </w:r>
      <w:r>
        <w:rPr/>
        <w:t xml:space="preserve">APS GUBBIO L. EUGUBINA        A </w:t>
      </w:r>
      <w:r>
        <w:rPr>
          <w:sz w:val="16"/>
          <w:szCs w:val="16"/>
        </w:rPr>
        <w:t xml:space="preserve">Pizzichelli Patrizio , Cambiotti Giuseppe , Salciarini Patrizio , Venanzi Carlo 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/>
        <w:t xml:space="preserve">P.C. GUALDESE                              C  </w:t>
      </w:r>
      <w:r>
        <w:rPr>
          <w:sz w:val="16"/>
          <w:szCs w:val="16"/>
        </w:rPr>
        <w:t xml:space="preserve">Finetti Fabrizio, Lepri Claudio, Ridolfi Michele, Casini Giacomo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QUAFANS TEAM    </w:t>
        <w:tab/>
        <w:t xml:space="preserve">            A  </w:t>
      </w:r>
      <w:r>
        <w:rPr>
          <w:sz w:val="16"/>
          <w:szCs w:val="16"/>
        </w:rPr>
        <w:t>Tancredi Enrico, Magrini Franco, Bernardini Giuliano, Cecconi Adel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A BOX PESCA AL COLPO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/>
        <w:t xml:space="preserve">APS GUBBIO LENZA EUGUBINA  C  </w:t>
      </w:r>
      <w:r>
        <w:rPr>
          <w:sz w:val="16"/>
          <w:szCs w:val="16"/>
        </w:rPr>
        <w:t xml:space="preserve">Cerafischi Cristiano , Salciarini Patrizio , Fiorucci Alfredo , Cambiotti Giuseppe 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/>
        <w:t xml:space="preserve">P.C. GUALDESE                                 A  </w:t>
      </w:r>
      <w:r>
        <w:rPr>
          <w:sz w:val="16"/>
          <w:szCs w:val="16"/>
        </w:rPr>
        <w:t>Casini Giacomo, Finetti Fabrizio, Ridolfi Michele, Lepri Claudio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.C. CANNARA                                  A </w:t>
      </w:r>
      <w:r>
        <w:rPr>
          <w:sz w:val="16"/>
          <w:szCs w:val="16"/>
        </w:rPr>
        <w:t xml:space="preserve"> Gnavolini Davide, Palmioli Enrico, Gritti Massimiliano, Palmioli Roberto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CAMPIONATO PROVINCIALE A BOX TROTA L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/>
        <w:t>APS BASTIA</w:t>
        <w:tab/>
        <w:tab/>
        <w:tab/>
      </w:r>
      <w:r>
        <w:rPr>
          <w:sz w:val="16"/>
          <w:szCs w:val="16"/>
        </w:rPr>
        <w:t xml:space="preserve">Palumbo Francesco , Burchielli Daniele , Dominici Cristian , Fossi Maurizio 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/>
        <w:t xml:space="preserve">QUINTANA S.MARCO </w:t>
        <w:tab/>
      </w:r>
      <w:r>
        <w:rPr>
          <w:sz w:val="16"/>
          <w:szCs w:val="16"/>
        </w:rPr>
        <w:t>Forasiepi Diego, Gallorini Francesco, Pierucci Francesco, De Angelis Giuseppe</w:t>
      </w:r>
    </w:p>
    <w:p>
      <w:pPr>
        <w:pStyle w:val="Normal"/>
        <w:numPr>
          <w:ilvl w:val="0"/>
          <w:numId w:val="35"/>
        </w:numPr>
        <w:rPr>
          <w:sz w:val="16"/>
          <w:szCs w:val="16"/>
        </w:rPr>
      </w:pPr>
      <w:r>
        <w:rPr/>
        <w:t xml:space="preserve">PC GUALDESE                    </w:t>
      </w:r>
      <w:r>
        <w:rPr>
          <w:sz w:val="16"/>
          <w:szCs w:val="16"/>
        </w:rPr>
        <w:t>Dominici Mario, Lupini Valerio, Scabissi Vincenzo, Galafate Mauro</w:t>
      </w: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MPIONATO PROVINCIALE A COPPIE TROTA L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SOCIETA’    </w:t>
      </w:r>
    </w:p>
    <w:p>
      <w:pPr>
        <w:pStyle w:val="Normal"/>
        <w:numPr>
          <w:ilvl w:val="0"/>
          <w:numId w:val="22"/>
        </w:numPr>
        <w:rPr/>
      </w:pPr>
      <w:r>
        <w:rPr/>
        <w:t>BURCHIELLI  DANIELE  – PALUMBO FRANCESCO                                         APS BASTIA</w:t>
      </w:r>
    </w:p>
    <w:p>
      <w:pPr>
        <w:pStyle w:val="Normal"/>
        <w:numPr>
          <w:ilvl w:val="0"/>
          <w:numId w:val="22"/>
        </w:numPr>
        <w:rPr/>
      </w:pPr>
      <w:r>
        <w:rPr/>
        <w:t>MANCINELLI MICHEL – SPOSINI RAFFAELE                                             QUINTANA S.MARCO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FORASIEPI DIEGO – GALLORINI FRANCESCO QUINTANA S.MARCO          CLUB FARI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A COPPIE DI CARP FIS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ASSERINI DAVIDE  – CONTI ALBERTO      </w:t>
      </w:r>
      <w:r>
        <w:rPr>
          <w:color w:val="FF0000"/>
        </w:rPr>
        <w:t xml:space="preserve">                         </w:t>
      </w:r>
      <w:r>
        <w:rPr/>
        <w:t>The Karpbusters</w:t>
      </w:r>
    </w:p>
    <w:p>
      <w:pPr>
        <w:pStyle w:val="Normal"/>
        <w:numPr>
          <w:ilvl w:val="0"/>
          <w:numId w:val="12"/>
        </w:numPr>
        <w:rPr/>
      </w:pPr>
      <w:r>
        <w:rPr/>
        <w:t>POLTRINI FABRIZIO – TOMASSINI MICHELE</w:t>
        <w:tab/>
        <w:t xml:space="preserve">           Cacth end Releas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ALDINI GIANNI – DOMINICI STEFANO            </w:t>
        <w:tab/>
        <w:t xml:space="preserve">           Cacth end Releas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CAMPIONATO PROVINCIALE A COPPIE PESCA AL COL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RNASCONI GABRIELE  – ROSSI ROBERTO </w:t>
        <w:tab/>
        <w:tab/>
        <w:t xml:space="preserve">  Aquafans Team</w:t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MINICI LUCA – </w:t>
        <w:tab/>
        <w:t>GRASSELLI PAOLO                                  Quintana S.Marc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IEROTTI ALDO –  PIEROTTI FRANCESCO                         APS Gubbio L.Eugubina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CIALE A COPPIE SPINNING TORR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CCETTI MASSIMO  – RONDELLI LUCA        </w:t>
        <w:tab/>
        <w:t xml:space="preserve">A.S.D. Amici del Clitunno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UCARI MAURIZIO – PANFILI CLAUDIO  </w:t>
        <w:tab/>
        <w:tab/>
        <w:t>PC Gualdese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/>
        <w:t>VANTAGGI ROBERTO – MINELLI FRANCESCO</w:t>
        <w:tab/>
        <w:t>A.S.D. Amici del Clitunno</w:t>
      </w:r>
    </w:p>
    <w:p>
      <w:pPr>
        <w:pStyle w:val="Normal"/>
        <w:rPr/>
      </w:pPr>
      <w:r>
        <w:rPr/>
        <w:t>CAMPIONATO PROVINCIALE INDIV. LEDG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ab/>
        <w:tab/>
        <w:t xml:space="preserve">            </w:t>
      </w:r>
    </w:p>
    <w:p>
      <w:pPr>
        <w:pStyle w:val="Normal"/>
        <w:numPr>
          <w:ilvl w:val="0"/>
          <w:numId w:val="19"/>
        </w:numPr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.  INDIVIDUALE PROMOZIONALE PESCA AL COL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ALCIARINI PATRIZIO       </w:t>
        <w:tab/>
        <w:t xml:space="preserve">APS Gubbio Lenza Eugubina </w:t>
      </w:r>
    </w:p>
    <w:p>
      <w:pPr>
        <w:pStyle w:val="Normal"/>
        <w:numPr>
          <w:ilvl w:val="0"/>
          <w:numId w:val="32"/>
        </w:numPr>
        <w:rPr/>
      </w:pPr>
      <w:r>
        <w:rPr/>
        <w:t>FINETTI FABRIZIO</w:t>
        <w:tab/>
        <w:tab/>
        <w:tab/>
        <w:t>PC Gualdese</w:t>
      </w:r>
    </w:p>
    <w:p>
      <w:pPr>
        <w:pStyle w:val="Normal"/>
        <w:numPr>
          <w:ilvl w:val="0"/>
          <w:numId w:val="32"/>
        </w:numPr>
        <w:rPr/>
      </w:pPr>
      <w:r>
        <w:rPr/>
        <w:t>MASCIOTTI DANILO</w:t>
        <w:tab/>
        <w:tab/>
        <w:t>PC Can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.  INDIVIDUALE PROMOZIONALE TROTA L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DOMINICI MARIO</w:t>
        <w:tab/>
        <w:tab/>
        <w:tab/>
        <w:t>PC Gualdese</w:t>
      </w:r>
    </w:p>
    <w:p>
      <w:pPr>
        <w:pStyle w:val="Normal"/>
        <w:numPr>
          <w:ilvl w:val="0"/>
          <w:numId w:val="31"/>
        </w:numPr>
        <w:rPr/>
      </w:pPr>
      <w:r>
        <w:rPr/>
        <w:t>PALUMBO FRANCESCO</w:t>
        <w:tab/>
        <w:tab/>
        <w:t>APS Bastia</w:t>
      </w:r>
    </w:p>
    <w:p>
      <w:pPr>
        <w:pStyle w:val="Normal"/>
        <w:numPr>
          <w:ilvl w:val="0"/>
          <w:numId w:val="31"/>
        </w:numPr>
        <w:rPr/>
      </w:pPr>
      <w:r>
        <w:rPr/>
        <w:t>GIACCHI LORENZO</w:t>
        <w:tab/>
        <w:tab/>
        <w:t>Aquafans Team</w:t>
      </w:r>
    </w:p>
    <w:p>
      <w:pPr>
        <w:pStyle w:val="Normal"/>
        <w:numPr>
          <w:ilvl w:val="0"/>
          <w:numId w:val="3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>CAMPIONATO PROVINCIALE INDIVIDUALE SPINNING TORR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 xml:space="preserve">ROCCETTI MASSIMO       </w:t>
        <w:tab/>
        <w:t>Amici del Clitunno</w:t>
      </w:r>
    </w:p>
    <w:p>
      <w:pPr>
        <w:pStyle w:val="Normal"/>
        <w:numPr>
          <w:ilvl w:val="0"/>
          <w:numId w:val="29"/>
        </w:numPr>
        <w:rPr/>
      </w:pPr>
      <w:r>
        <w:rPr/>
        <w:t>RONDELLI LUCA</w:t>
        <w:tab/>
        <w:tab/>
        <w:tab/>
        <w:t>Amici del Clitunno</w:t>
      </w:r>
    </w:p>
    <w:p>
      <w:pPr>
        <w:pStyle w:val="Normal"/>
        <w:numPr>
          <w:ilvl w:val="0"/>
          <w:numId w:val="29"/>
        </w:numPr>
        <w:rPr/>
      </w:pPr>
      <w:r>
        <w:rPr/>
        <w:t>BUCARI MAURIZIO</w:t>
        <w:tab/>
        <w:tab/>
        <w:t>PC Guald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TROTA TORRENTE 1</w:t>
      </w:r>
      <w:r>
        <w:rPr>
          <w:vertAlign w:val="superscript"/>
        </w:rPr>
        <w:t>a</w:t>
      </w:r>
      <w:r>
        <w:rPr/>
        <w:t xml:space="preserve"> SER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CCETTI MASSIMO                    Amici dl Clitunno</w:t>
      </w:r>
    </w:p>
    <w:p>
      <w:pPr>
        <w:pStyle w:val="Normal"/>
        <w:numPr>
          <w:ilvl w:val="0"/>
          <w:numId w:val="3"/>
        </w:numPr>
        <w:rPr/>
      </w:pPr>
      <w:r>
        <w:rPr/>
        <w:t>RONDELLI LUCA</w:t>
        <w:tab/>
        <w:tab/>
        <w:tab/>
        <w:t>Amici del Clitun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NARI VANNI        </w:t>
        <w:tab/>
        <w:tab/>
        <w:t>Quintana S.Marc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AMPIONATO PROVINCIALE INDIVIDUALE TROTA TORRENTE 2</w:t>
      </w:r>
      <w:r>
        <w:rPr>
          <w:vertAlign w:val="superscript"/>
        </w:rPr>
        <w:t>a</w:t>
      </w:r>
      <w:r>
        <w:rPr/>
        <w:t xml:space="preserve">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ILVANI GIANLUCA          </w:t>
        <w:tab/>
        <w:t>Quintana S.Marco</w:t>
      </w:r>
    </w:p>
    <w:p>
      <w:pPr>
        <w:pStyle w:val="Normal"/>
        <w:numPr>
          <w:ilvl w:val="0"/>
          <w:numId w:val="16"/>
        </w:numPr>
        <w:rPr/>
      </w:pPr>
      <w:r>
        <w:rPr/>
        <w:t>LAUDENZI PAOLO</w:t>
        <w:tab/>
        <w:tab/>
        <w:tab/>
        <w:t xml:space="preserve">Amici del Clitunno </w:t>
      </w:r>
    </w:p>
    <w:p>
      <w:pPr>
        <w:pStyle w:val="Normal"/>
        <w:numPr>
          <w:ilvl w:val="0"/>
          <w:numId w:val="16"/>
        </w:numPr>
        <w:rPr/>
      </w:pPr>
      <w:r>
        <w:rPr/>
        <w:t>BELLUCCI MAURO</w:t>
        <w:tab/>
        <w:tab/>
        <w:t xml:space="preserve">Amici del Clitun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IONATO PROVINCIALE INDIVIDUALE PESCA AL COLPO 1°  SE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MARINELLI FABRIZIO</w:t>
        <w:tab/>
        <w:tab/>
        <w:t>P.C. Umbertide</w:t>
      </w:r>
    </w:p>
    <w:p>
      <w:pPr>
        <w:pStyle w:val="Normal"/>
        <w:numPr>
          <w:ilvl w:val="0"/>
          <w:numId w:val="28"/>
        </w:numPr>
        <w:rPr/>
      </w:pPr>
      <w:r>
        <w:rPr/>
        <w:t>PESCARI DANIELE</w:t>
        <w:tab/>
        <w:tab/>
        <w:tab/>
        <w:t xml:space="preserve">Aquafans Team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TELLA SILVIO     </w:t>
        <w:tab/>
        <w:tab/>
        <w:tab/>
        <w:t>PC Fol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IONATO PROVINCIALE INDIVIDUALE PESCA AL COLPO 2°  SE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PIZZICHELLI PATRIZIO</w:t>
        <w:tab/>
        <w:tab/>
        <w:t>APS Gubbio Lenza Eugubina</w:t>
      </w:r>
    </w:p>
    <w:p>
      <w:pPr>
        <w:pStyle w:val="Normal"/>
        <w:numPr>
          <w:ilvl w:val="0"/>
          <w:numId w:val="34"/>
        </w:numPr>
        <w:rPr/>
      </w:pPr>
      <w:r>
        <w:rPr/>
        <w:t>FRIULI FABRIZIO</w:t>
        <w:tab/>
        <w:tab/>
        <w:tab/>
        <w:t>Quintana  S.Marco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AUSELLI SIMONE     </w:t>
        <w:tab/>
        <w:tab/>
        <w:t>Aquafans Te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TROTA LAGO 1</w:t>
      </w:r>
      <w:r>
        <w:rPr>
          <w:vertAlign w:val="superscript"/>
        </w:rPr>
        <w:t>a</w:t>
      </w:r>
      <w:r>
        <w:rPr/>
        <w:t xml:space="preserve">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4819" w:leader="none"/>
        </w:tabs>
        <w:rPr/>
      </w:pPr>
      <w:r>
        <w:rPr/>
        <w:t>PIERUCCI FRANCESCO                         Quintana S.Marco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4819" w:leader="none"/>
        </w:tabs>
        <w:rPr/>
      </w:pPr>
      <w:r>
        <w:rPr/>
        <w:t>PALUMBO FRANCESCO                        APS Bastia</w:t>
        <w:tab/>
      </w:r>
    </w:p>
    <w:p>
      <w:pPr>
        <w:pStyle w:val="Normal"/>
        <w:numPr>
          <w:ilvl w:val="0"/>
          <w:numId w:val="24"/>
        </w:numPr>
        <w:rPr/>
      </w:pPr>
      <w:r>
        <w:rPr/>
        <w:t>TEDESCHI EMILIANO                            APS Bastia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CAMPIONATO PROVINCIALE INDIVIDUALE TROTA LAGO 2</w:t>
      </w:r>
      <w:r>
        <w:rPr>
          <w:vertAlign w:val="superscript"/>
        </w:rPr>
        <w:t>a</w:t>
      </w:r>
      <w:r>
        <w:rPr/>
        <w:t xml:space="preserve">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05" w:leader="none"/>
        </w:tabs>
        <w:rPr/>
      </w:pPr>
      <w:r>
        <w:rPr/>
        <w:t>GIACCHI LORENZO                       Aquafans Team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05" w:leader="none"/>
        </w:tabs>
        <w:rPr/>
      </w:pPr>
      <w:r>
        <w:rPr/>
        <w:t>BETTI FABIO                                   PC Gualdese</w:t>
        <w:tab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DOMINICI CRISTIAN                     APS Bast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FEMMINILE TROTA L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GINI DONATA </w:t>
        <w:tab/>
        <w:tab/>
        <w:tab/>
        <w:t>Club Fari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ERRANTI CARLA  </w:t>
        <w:tab/>
        <w:tab/>
        <w:t>Club Fario</w:t>
      </w:r>
    </w:p>
    <w:p>
      <w:pPr>
        <w:pStyle w:val="Normal"/>
        <w:numPr>
          <w:ilvl w:val="0"/>
          <w:numId w:val="8"/>
        </w:numPr>
        <w:rPr/>
      </w:pPr>
      <w:r>
        <w:rPr/>
        <w:t>CAPITINI FABIANA                       APS Bas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IONATO PROVINCIALE MASTER PESCA AL COLP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UNNI ALFIO   </w:t>
        <w:tab/>
        <w:tab/>
        <w:tab/>
      </w:r>
      <w:r>
        <w:rPr>
          <w:lang w:val="fr-FR"/>
        </w:rPr>
        <w:t>A.S.D. Cormorano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CANESTRI PAOLO</w:t>
      </w:r>
      <w:r>
        <w:rPr/>
        <w:tab/>
        <w:tab/>
        <w:tab/>
        <w:t>P.C. Bastia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PIERONI MAURIZIO</w:t>
        <w:tab/>
        <w:tab/>
        <w:t>P.C. Umberti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AMPIONATO PROVINCIALE MASTER TROTA LA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GAMBINI ALFIO                             ASD Cormorano  </w:t>
      </w:r>
    </w:p>
    <w:p>
      <w:pPr>
        <w:pStyle w:val="Normal"/>
        <w:numPr>
          <w:ilvl w:val="0"/>
          <w:numId w:val="26"/>
        </w:numPr>
        <w:rPr/>
      </w:pPr>
      <w:r>
        <w:rPr/>
        <w:t>LUCENTINI SANTINO                   Club Fario</w:t>
      </w:r>
    </w:p>
    <w:p>
      <w:pPr>
        <w:pStyle w:val="Normal"/>
        <w:numPr>
          <w:ilvl w:val="0"/>
          <w:numId w:val="26"/>
        </w:numPr>
        <w:rPr/>
      </w:pPr>
      <w:r>
        <w:rPr/>
        <w:t>BANI DOMENICO                           Aquafans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MASTER TROTA TORR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ROMAGNOLI MASSIMO</w:t>
        <w:tab/>
        <w:tab/>
        <w:t>Club F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.LE  INDIVIDUALE UNDER 22  PESCA ALCOLP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GAGGIOLI DAVIDE</w:t>
        <w:tab/>
        <w:tab/>
        <w:t>P.C. Umbertide</w:t>
      </w:r>
    </w:p>
    <w:p>
      <w:pPr>
        <w:pStyle w:val="Normal"/>
        <w:numPr>
          <w:ilvl w:val="0"/>
          <w:numId w:val="18"/>
        </w:numPr>
        <w:rPr/>
      </w:pPr>
      <w:r>
        <w:rPr/>
        <w:t>CAMILLONI ALESSIO</w:t>
        <w:tab/>
        <w:tab/>
        <w:t>A.S.D. Cormorano</w:t>
      </w:r>
    </w:p>
    <w:p>
      <w:pPr>
        <w:pStyle w:val="Normal"/>
        <w:numPr>
          <w:ilvl w:val="0"/>
          <w:numId w:val="18"/>
        </w:numPr>
        <w:rPr/>
      </w:pPr>
      <w:r>
        <w:rPr/>
        <w:t>ROMEGGINI CARLO</w:t>
        <w:tab/>
        <w:tab/>
        <w:t>P.C. Umbert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.LE INDIVIDUALE UNDER 18 PESCA AL COLP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90" w:leader="none"/>
        </w:tabs>
        <w:rPr/>
      </w:pPr>
      <w:r>
        <w:rPr/>
        <w:t>TORELLI ALESSANDRO</w:t>
        <w:tab/>
        <w:tab/>
        <w:t>Aquafans Te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90" w:leader="none"/>
        </w:tabs>
        <w:rPr/>
      </w:pPr>
      <w:r>
        <w:rPr/>
        <w:t xml:space="preserve"> </w:t>
      </w:r>
      <w:r>
        <w:rPr/>
        <w:t>PIERGENTILI MATTEO                           ASD Cormoran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</w:t>
      </w:r>
      <w:r>
        <w:rPr/>
        <w:t>3.   GAMBINI NICCOLO’                                ASD Cormoran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CAMPIONATO PROV.LE INDIVIDUALE UNDER 14 PESCA AL COLP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PICCIONI MIRCO</w:t>
        <w:tab/>
        <w:tab/>
        <w:tab/>
        <w:t>Quintana S.Marco</w:t>
      </w:r>
    </w:p>
    <w:p>
      <w:pPr>
        <w:pStyle w:val="Normal"/>
        <w:numPr>
          <w:ilvl w:val="0"/>
          <w:numId w:val="23"/>
        </w:numPr>
        <w:rPr/>
      </w:pPr>
      <w:r>
        <w:rPr/>
        <w:t>TROMBETTONI GIACOMO</w:t>
        <w:tab/>
        <w:t>P.C. Cannara</w:t>
      </w:r>
    </w:p>
    <w:p>
      <w:pPr>
        <w:pStyle w:val="Normal"/>
        <w:numPr>
          <w:ilvl w:val="0"/>
          <w:numId w:val="23"/>
        </w:numPr>
        <w:rPr/>
      </w:pPr>
      <w:r>
        <w:rPr/>
        <w:t>PALMIOLI GABRIELE</w:t>
        <w:tab/>
        <w:tab/>
        <w:t>P.C. Can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.LE INDIVIDUALE PULCINI PESCA AL COLP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BRUNORI MATTEO</w:t>
        <w:tab/>
        <w:tab/>
        <w:t>PC Foligno</w:t>
      </w:r>
    </w:p>
    <w:p>
      <w:pPr>
        <w:pStyle w:val="Normal"/>
        <w:ind w:left="360" w:hanging="0"/>
        <w:rPr/>
      </w:pPr>
      <w:r>
        <w:rPr/>
        <w:t xml:space="preserve">BAZZUCCHI DAVIDE              </w:t>
        <w:tab/>
        <w:t>APS Gubbio L.Eugubina</w:t>
      </w:r>
    </w:p>
    <w:p>
      <w:pPr>
        <w:pStyle w:val="Normal"/>
        <w:ind w:left="360" w:hanging="0"/>
        <w:rPr/>
      </w:pPr>
      <w:r>
        <w:rPr/>
        <w:t xml:space="preserve">PULETTI AURORA         </w:t>
        <w:tab/>
        <w:tab/>
        <w:t>Aquafans Team</w:t>
      </w:r>
    </w:p>
    <w:p>
      <w:pPr>
        <w:pStyle w:val="Normal"/>
        <w:ind w:left="360" w:hanging="0"/>
        <w:rPr/>
      </w:pPr>
      <w:r>
        <w:rPr/>
        <w:t>BARONI MATTEO                                PC Foligno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rPr/>
      </w:pPr>
      <w:r>
        <w:rPr/>
        <w:t>GNAVOLINI DANIELE</w:t>
        <w:tab/>
        <w:t>PC Cannara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rPr/>
      </w:pPr>
      <w:r>
        <w:rPr/>
        <w:t>TRIVELLA MATILDE</w:t>
        <w:tab/>
        <w:t>Aquafans Team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rPr/>
      </w:pPr>
      <w:r>
        <w:rPr/>
        <w:t>ROSSI GIORGIA                                    Aquafans Team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rPr/>
      </w:pPr>
      <w:r>
        <w:rPr/>
        <w:t xml:space="preserve">PORROZZI FRANCESCO </w:t>
        <w:tab/>
        <w:t>ASD Cormorano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rPr/>
      </w:pPr>
      <w:r>
        <w:rPr/>
        <w:t>SONAGLIA ANDREA</w:t>
        <w:tab/>
        <w:t>PC Umbertide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rPr/>
      </w:pPr>
      <w:r>
        <w:rPr/>
        <w:t>NANNUCCI GIULIO</w:t>
        <w:tab/>
        <w:t>PC Fol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UNDER14 TROTA LA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50" w:leader="none"/>
          <w:tab w:val="left" w:pos="4215" w:leader="none"/>
        </w:tabs>
        <w:rPr/>
      </w:pPr>
      <w:r>
        <w:rPr/>
        <w:t xml:space="preserve">PICCIONI CRISTIAN </w:t>
        <w:tab/>
        <w:t xml:space="preserve">Quintana S.Marco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270" w:hanging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AMPIONATO PROVINCIALE UNDER 22 TROTA TORR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RSETTI GIOVANNI</w:t>
        <w:tab/>
        <w:tab/>
        <w:tab/>
        <w:t>Amici del Clitunno</w:t>
      </w:r>
    </w:p>
    <w:p>
      <w:pPr>
        <w:pStyle w:val="Normal"/>
        <w:numPr>
          <w:ilvl w:val="0"/>
          <w:numId w:val="6"/>
        </w:numPr>
        <w:rPr/>
      </w:pPr>
      <w:r>
        <w:rPr/>
        <w:t>LANARI LUCA                                            Quintana S.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UNDER 18 TROTA TORR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CALAMONTI DAVIDE</w:t>
        <w:tab/>
        <w:tab/>
        <w:t xml:space="preserve">           Amici del Clit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AMPIONATO PROVINCIALE UNDER 14 TROTA TORR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ELLUCCI MICHELE</w:t>
        <w:tab/>
        <w:tab/>
        <w:tab/>
        <w:t>Amici del Clit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IONATO PROVINCIALE UNDER 22 SPINN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LANARI LUCA          </w:t>
        <w:tab/>
        <w:tab/>
        <w:t>Quintana S.Marco</w:t>
      </w:r>
    </w:p>
    <w:p>
      <w:pPr>
        <w:pStyle w:val="Normal"/>
        <w:numPr>
          <w:ilvl w:val="0"/>
          <w:numId w:val="17"/>
        </w:numPr>
        <w:rPr/>
      </w:pPr>
      <w:r>
        <w:rPr/>
        <w:t>NUCCIARELLI FRANCESCO        Bass Division</w:t>
      </w:r>
    </w:p>
    <w:p>
      <w:pPr>
        <w:pStyle w:val="Normal"/>
        <w:numPr>
          <w:ilvl w:val="0"/>
          <w:numId w:val="17"/>
        </w:numPr>
        <w:rPr/>
      </w:pPr>
      <w:r>
        <w:rPr/>
        <w:t>PINCA GABRIELE</w:t>
        <w:tab/>
        <w:tab/>
        <w:tab/>
        <w:t>Amici del Clit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UNDER 18 SPIN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CALAMONTI DAVIDE</w:t>
        <w:tab/>
        <w:t>Amici del Clitunn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 SPECIAL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CLUB AZZURRO SPINNING 2011     </w:t>
      </w:r>
    </w:p>
    <w:p>
      <w:pPr>
        <w:pStyle w:val="Normal"/>
        <w:ind w:left="360" w:hanging="0"/>
        <w:rPr/>
      </w:pPr>
      <w:r>
        <w:rPr/>
        <w:t>Vantaggi Roberto 10° classifica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MPIONATO ITALIANO FEMMINILE TROTA LAGO</w:t>
      </w:r>
    </w:p>
    <w:p>
      <w:pPr>
        <w:pStyle w:val="Normal"/>
        <w:rPr/>
      </w:pPr>
      <w:r>
        <w:rPr/>
        <w:t xml:space="preserve">      </w:t>
      </w:r>
      <w:r>
        <w:rPr/>
        <w:t>Bigini Donata  3° classif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MPIONATO ITALIANO UNDER 22 PESCA AL COLPO</w:t>
      </w:r>
    </w:p>
    <w:p>
      <w:pPr>
        <w:pStyle w:val="Normal"/>
        <w:rPr/>
      </w:pPr>
      <w:r>
        <w:rPr/>
        <w:t xml:space="preserve">      </w:t>
      </w:r>
      <w:r>
        <w:rPr/>
        <w:t xml:space="preserve">Romeggini Carlo 2° classifica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>CAMPIONATO ITALIANO UNDER 18 PESCA AL COLPO</w:t>
      </w:r>
    </w:p>
    <w:p>
      <w:pPr>
        <w:pStyle w:val="Normal"/>
        <w:rPr/>
      </w:pPr>
      <w:r>
        <w:rPr/>
        <w:t xml:space="preserve">      </w:t>
      </w:r>
      <w:r>
        <w:rPr/>
        <w:t>Romeggini Carlo 6° classificat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SOLFANELLI MARCO Componente Squadra Nazionale 2011 Pesca al Colp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MOSCATI MICHELE    Componente Squadra Nazionale 2011 Ledger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Società BASS DIVISION 3° classificata Campionato Italiano Bass Fishing da natante 2011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CAMPIONATO ITALIANO A COPPIE DI PESCA AL BLACK BASS 2011</w:t>
      </w:r>
    </w:p>
    <w:p>
      <w:pPr>
        <w:pStyle w:val="Normal"/>
        <w:rPr/>
      </w:pPr>
      <w:r>
        <w:rPr/>
        <w:t xml:space="preserve">      </w:t>
      </w:r>
      <w:r>
        <w:rPr/>
        <w:t>Della Ciana Luca Vittorio -  Nucciarelli Francesco 5° classsificati</w:t>
      </w:r>
    </w:p>
    <w:sectPr>
      <w:footerReference w:type="default" r:id="rId2"/>
      <w:type w:val="nextPage"/>
      <w:pgSz w:w="11906" w:h="16838"/>
      <w:pgMar w:left="567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0z0">
    <w:name w:val="WW8Num10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2:02:00Z</dcterms:created>
  <dc:creator>massetti massimo</dc:creator>
  <dc:description/>
  <cp:keywords/>
  <dc:language>en-US</dc:language>
  <cp:lastModifiedBy>Emidi</cp:lastModifiedBy>
  <cp:lastPrinted>2010-12-29T09:48:00Z</cp:lastPrinted>
  <dcterms:modified xsi:type="dcterms:W3CDTF">2012-02-09T18:39:00Z</dcterms:modified>
  <cp:revision>16</cp:revision>
  <dc:subject/>
  <dc:title>PREMIAZIONI REGIONALI</dc:title>
</cp:coreProperties>
</file>