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rocesse dal TrofeoA4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.C.  BASTIA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DS AQUAFANS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APS LENZA EUGUBINA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APS LENZA EUGUBINA  sq. </w:t>
      </w:r>
      <w:r>
        <w:rPr>
          <w:rFonts w:cs="Arial" w:ascii="Arial" w:hAnsi="Arial"/>
          <w:b/>
          <w:sz w:val="24"/>
          <w:szCs w:val="24"/>
          <w:highlight w:val="yellow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  <w:t>CPS SIRIO 83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  <w:t>P.C. UMBERTIDE  sq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DAL TROFEO SERIE B 2011 -  (3 SONO STATE PROMOSSE AL TROFEO DI SERIE A/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ADS AQUAFANS RINUN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P.C. FOLIGNO sq 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QUINTANA S.M.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.C. BASTIA  sq.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DS CORMORANO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PS LENZA EUGUBINA  sq. 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SPS VALLE DEL PAGLIA  sq. 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ASD BLU RIVER sq 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.P. VALFABBRICA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P.C. BASTIA  RINU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DS CORMORANO  sq.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CIRCOLO LAVORATORI TERNI  sq. 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PRVENIENTI DAI TROFEI DI SERIE 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DA TROFEO SERIE C PERUG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SD  P.C. GUALDESE 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ADS AQUAFANS RINU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ASD P.C. CANNARA  sq. 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PS FRATTA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P.C. UMBERTIDE  RINU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PS SIRIO 83 sq.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SD  P.C. GUALDESE  sq.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DS CORMORANO sq 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PER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.P. VALFABBRICA  sq.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P.C. FOLIGNO   sq. </w:t>
      </w: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P.S. UMBERTIDE  RINU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SD P.C. CANNARA  sq. B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APS LA TEVERE  RINU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.C. FOLIGNO sq. 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DA TROFEO SERIE C TER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CIRCOLO LAVORATORI TERNI  sq. B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ASD DUCATO PESCA SPOLETO sq 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ASD LENZA ORVIETANA sq.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green"/>
        </w:rPr>
        <w:t>SGL CARBON  sq. 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13:00Z</dcterms:created>
  <dc:creator>Antonio</dc:creator>
  <dc:description/>
  <cp:keywords/>
  <dc:language>en-US</dc:language>
  <cp:lastModifiedBy>pippo</cp:lastModifiedBy>
  <dcterms:modified xsi:type="dcterms:W3CDTF">2012-04-06T16:15:00Z</dcterms:modified>
  <cp:revision>3</cp:revision>
  <dc:subject/>
  <dc:title/>
</cp:coreProperties>
</file>