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B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rio 83 – Giorgioni Van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B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rio 83 – Fiorucci Giorg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B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rio 83 – Lanzi Matte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B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rio 83 – Pasquoni Pao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B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D Cormorano – </w:t>
      </w:r>
      <w:r>
        <w:rPr>
          <w:rFonts w:cs="Arial" w:ascii="Calibri" w:hAnsi="Calibri"/>
          <w:bCs/>
          <w:iCs/>
          <w:sz w:val="22"/>
          <w:szCs w:val="22"/>
        </w:rPr>
        <w:t>Tosti Lu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B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D Cormorano – </w:t>
      </w:r>
      <w:r>
        <w:rPr>
          <w:rFonts w:cs="Arial" w:ascii="Calibri" w:hAnsi="Calibri"/>
          <w:bCs/>
          <w:iCs/>
          <w:sz w:val="22"/>
          <w:szCs w:val="22"/>
        </w:rPr>
        <w:t>Bertini Stefa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B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D Cormorano – </w:t>
      </w:r>
      <w:r>
        <w:rPr>
          <w:rFonts w:cs="Arial" w:ascii="Calibri" w:hAnsi="Calibri"/>
          <w:bCs/>
          <w:iCs/>
          <w:sz w:val="22"/>
          <w:szCs w:val="22"/>
        </w:rPr>
        <w:t>Friuli Fabriz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B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D Cormorano – </w:t>
      </w:r>
      <w:r>
        <w:rPr>
          <w:rFonts w:cs="Arial" w:ascii="Calibri" w:hAnsi="Calibri"/>
          <w:bCs/>
          <w:iCs/>
          <w:sz w:val="22"/>
          <w:szCs w:val="22"/>
        </w:rPr>
        <w:t>Giannetti Pie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B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C Bastia – </w:t>
      </w:r>
      <w:r>
        <w:rPr>
          <w:rFonts w:cs="Arial" w:ascii="Calibri" w:hAnsi="Calibri"/>
          <w:bCs/>
          <w:iCs/>
          <w:sz w:val="22"/>
          <w:szCs w:val="22"/>
        </w:rPr>
        <w:t>Tiberi Marcel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B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C Bastia – </w:t>
      </w:r>
      <w:r>
        <w:rPr>
          <w:rFonts w:cs="Arial" w:ascii="Calibri" w:hAnsi="Calibri"/>
          <w:bCs/>
          <w:iCs/>
          <w:sz w:val="22"/>
          <w:szCs w:val="22"/>
        </w:rPr>
        <w:t>Rosatelli Stefa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B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C Bastia – </w:t>
      </w:r>
      <w:r>
        <w:rPr>
          <w:rFonts w:cs="Arial" w:ascii="Calibri" w:hAnsi="Calibri"/>
          <w:bCs/>
          <w:iCs/>
          <w:sz w:val="22"/>
          <w:szCs w:val="22"/>
        </w:rPr>
        <w:t>Canestri Pao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B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C Bastia – </w:t>
      </w:r>
      <w:r>
        <w:rPr>
          <w:rFonts w:cs="Arial" w:ascii="Calibri" w:hAnsi="Calibri"/>
          <w:bCs/>
          <w:iCs/>
          <w:sz w:val="22"/>
          <w:szCs w:val="22"/>
        </w:rPr>
        <w:t>Petrini Marcel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Quintana S.Marco – 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it-IT" w:bidi="ar-SA"/>
        </w:rPr>
        <w:t>Forasiepi Diego</w:t>
      </w:r>
    </w:p>
    <w:p>
      <w:pPr>
        <w:pStyle w:val="Normal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Quintana S.Marco – 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it-IT" w:bidi="ar-SA"/>
        </w:rPr>
        <w:t>Pierucci Francesco</w:t>
      </w:r>
    </w:p>
    <w:p>
      <w:pPr>
        <w:pStyle w:val="Normal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ntana S.Marco – 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it-IT" w:bidi="ar-SA"/>
        </w:rPr>
        <w:t>Gallorini Frances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eastAsia="Times New Roman" w:cs="Arial"/>
          <w:bCs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</w:rPr>
        <w:t xml:space="preserve">Quintana S.Marco – 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it-IT" w:bidi="ar-SA"/>
        </w:rPr>
        <w:t>Deangelis Giuseppe</w:t>
      </w:r>
    </w:p>
    <w:p>
      <w:pPr>
        <w:pStyle w:val="Normal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Quintana S.Marco – 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it-IT" w:bidi="ar-SA"/>
        </w:rPr>
        <w:t>Bardani Luca</w:t>
      </w:r>
    </w:p>
    <w:p>
      <w:pPr>
        <w:pStyle w:val="Normal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ntana S.Marco – 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it-IT" w:bidi="ar-SA"/>
        </w:rPr>
        <w:t>Fogliani Mir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Quintana S.Marco – 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it-IT" w:bidi="ar-SA"/>
        </w:rPr>
        <w:t>Mencarini Giacomo</w:t>
      </w:r>
    </w:p>
    <w:p>
      <w:pPr>
        <w:pStyle w:val="Normal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Quintana S.Marco – 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it-IT" w:bidi="ar-SA"/>
        </w:rPr>
        <w:t>Pagiotti Roberto</w:t>
      </w:r>
    </w:p>
    <w:p>
      <w:pPr>
        <w:pStyle w:val="Normal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eastAsia="Times New Roman" w:cs="Arial"/>
          <w:bCs/>
          <w:kern w:val="0"/>
          <w:sz w:val="22"/>
          <w:szCs w:val="22"/>
          <w:lang w:eastAsia="it-IT" w:bidi="ar-SA"/>
        </w:rPr>
      </w:pP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 xml:space="preserve">PC Gualdese </w:t>
      </w:r>
      <w:bookmarkEnd w:id="0"/>
      <w:bookmarkEnd w:id="1"/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it-IT" w:bidi="ar-SA"/>
        </w:rPr>
        <w:t>Biagioni Federico</w:t>
      </w:r>
    </w:p>
    <w:p>
      <w:pPr>
        <w:pStyle w:val="Normal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C Gualdese – 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it-IT" w:bidi="ar-SA"/>
        </w:rPr>
        <w:t>Giogli Gianluca</w:t>
      </w:r>
    </w:p>
    <w:p>
      <w:pPr>
        <w:pStyle w:val="Normal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C Gualdese – 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it-IT" w:bidi="ar-SA"/>
        </w:rPr>
        <w:t>Zanchi Paolo</w:t>
      </w:r>
    </w:p>
    <w:p>
      <w:pPr>
        <w:pStyle w:val="Normal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C Gualdese – 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it-IT" w:bidi="ar-SA"/>
        </w:rPr>
        <w:t>Magroni Rossan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Giardini Andre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Roccetti Massi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Rondelli Lu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Venanzi Mar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Laudenzi Pao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- Scalamonti Giuvan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Sdei Ottav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Minelli Frances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 Fario – Minni Sand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 Fario – Mancini Domenico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 Fario – Pipistrelli Walte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 Fario – Pelliccioni Mar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C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ntana S.Marco – Dominici Lu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C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ntana S.Marco – </w:t>
      </w:r>
      <w:r>
        <w:rPr>
          <w:rFonts w:cs="Arial" w:ascii="Calibri" w:hAnsi="Calibri"/>
          <w:bCs/>
          <w:iCs/>
          <w:sz w:val="22"/>
          <w:szCs w:val="22"/>
        </w:rPr>
        <w:t>Baldacci Lu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C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</w:t>
      </w:r>
      <w:bookmarkStart w:id="2" w:name="OLE_LINK4"/>
      <w:bookmarkStart w:id="3" w:name="OLE_LINK3"/>
      <w:r>
        <w:rPr>
          <w:rFonts w:cs="Calibri" w:ascii="Calibri" w:hAnsi="Calibri"/>
          <w:sz w:val="22"/>
          <w:szCs w:val="22"/>
        </w:rPr>
        <w:t xml:space="preserve">Quintana S.Marco – </w:t>
      </w:r>
      <w:r>
        <w:rPr>
          <w:rFonts w:cs="Arial" w:ascii="Calibri" w:hAnsi="Calibri"/>
          <w:bCs/>
          <w:iCs/>
          <w:sz w:val="22"/>
          <w:szCs w:val="22"/>
        </w:rPr>
        <w:t>Mastice Remo</w:t>
      </w:r>
      <w:bookmarkEnd w:id="2"/>
      <w:bookmarkEnd w:id="3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C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ntana S.Marco – </w:t>
      </w:r>
      <w:r>
        <w:rPr>
          <w:rFonts w:cs="Arial" w:ascii="Calibri" w:hAnsi="Calibri"/>
          <w:bCs/>
          <w:iCs/>
          <w:sz w:val="22"/>
          <w:szCs w:val="22"/>
        </w:rPr>
        <w:t>Cardinali Pao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C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 Umbertide – Bernasconi Gabri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C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 Umbertide – Forti Pao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C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 Umbertide – Sonaglia Lu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C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C Umbertide – </w:t>
      </w:r>
      <w:r>
        <w:rPr>
          <w:rFonts w:cs="Arial" w:ascii="Calibri" w:hAnsi="Calibri"/>
          <w:bCs/>
          <w:iCs/>
          <w:sz w:val="22"/>
          <w:szCs w:val="22"/>
        </w:rPr>
        <w:t>Rosignoli Fran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C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D Cormorano – </w:t>
      </w:r>
      <w:r>
        <w:rPr>
          <w:rFonts w:cs="Arial" w:ascii="Calibri" w:hAnsi="Calibri"/>
          <w:bCs/>
          <w:iCs/>
          <w:sz w:val="22"/>
          <w:szCs w:val="22"/>
        </w:rPr>
        <w:t>Bertini Leonard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C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D Cormorano – </w:t>
      </w:r>
      <w:r>
        <w:rPr>
          <w:rFonts w:cs="Arial" w:ascii="Calibri" w:hAnsi="Calibri"/>
          <w:bCs/>
          <w:iCs/>
          <w:sz w:val="22"/>
          <w:szCs w:val="22"/>
        </w:rPr>
        <w:t>Lepri Cristia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C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D Cormorano – </w:t>
      </w:r>
      <w:r>
        <w:rPr>
          <w:rFonts w:cs="Arial" w:ascii="Calibri" w:hAnsi="Calibri"/>
          <w:bCs/>
          <w:iCs/>
          <w:sz w:val="22"/>
          <w:szCs w:val="22"/>
        </w:rPr>
        <w:t>Cioccoloni Edoard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C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D Cormorano – </w:t>
      </w:r>
      <w:r>
        <w:rPr>
          <w:rFonts w:cs="Arial" w:ascii="Calibri" w:hAnsi="Calibri"/>
          <w:bCs/>
          <w:iCs/>
          <w:sz w:val="22"/>
          <w:szCs w:val="22"/>
        </w:rPr>
        <w:t>Lepri Mich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PS Valfabbrica – 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it-IT" w:bidi="ar-SA"/>
        </w:rPr>
        <w:t>Chiocci Sergio</w:t>
      </w:r>
    </w:p>
    <w:p>
      <w:pPr>
        <w:pStyle w:val="Normal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S Valfabbrica – 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>Lilli Andre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S Valfabbrica – 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>Mazzoli Marcel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PS Valfabbrica – 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>Antoniacci Enrico</w:t>
      </w:r>
    </w:p>
    <w:p>
      <w:pPr>
        <w:pStyle w:val="Normal"/>
        <w:jc w:val="center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 Gualdese – Minelli Edoard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C Gualdese – 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>Casini Giacomo</w:t>
      </w:r>
    </w:p>
    <w:p>
      <w:pPr>
        <w:pStyle w:val="Normal"/>
        <w:jc w:val="center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/>
      </w:pPr>
      <w:bookmarkStart w:id="4" w:name="OLE_LINK6"/>
      <w:bookmarkStart w:id="5" w:name="OLE_LINK5"/>
      <w:r>
        <w:rPr>
          <w:rFonts w:cs="Calibri" w:ascii="Calibri" w:hAnsi="Calibri"/>
          <w:sz w:val="22"/>
          <w:szCs w:val="22"/>
        </w:rPr>
        <w:t xml:space="preserve">PC Gualdese </w:t>
      </w:r>
      <w:bookmarkEnd w:id="4"/>
      <w:bookmarkEnd w:id="5"/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>Frappini Mario</w:t>
      </w:r>
    </w:p>
    <w:p>
      <w:pPr>
        <w:pStyle w:val="Normal"/>
        <w:jc w:val="center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 Gualdese – Lepri Claud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ntana S.Marco – Dominici Lu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ntana S.Marco – </w:t>
      </w:r>
      <w:r>
        <w:rPr>
          <w:rFonts w:cs="Arial" w:ascii="Calibri" w:hAnsi="Calibri"/>
          <w:bCs/>
          <w:iCs/>
          <w:sz w:val="22"/>
          <w:szCs w:val="22"/>
        </w:rPr>
        <w:t>Baldacci Lu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ntana S.Marco – </w:t>
      </w:r>
      <w:r>
        <w:rPr>
          <w:rFonts w:cs="Arial" w:ascii="Calibri" w:hAnsi="Calibri"/>
          <w:bCs/>
          <w:iCs/>
          <w:sz w:val="22"/>
          <w:szCs w:val="22"/>
        </w:rPr>
        <w:t>Cardinali Pao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ntana S.Marco – </w:t>
      </w:r>
      <w:r>
        <w:rPr>
          <w:rFonts w:cs="Arial" w:ascii="Calibri" w:hAnsi="Calibri"/>
          <w:bCs/>
          <w:iCs/>
          <w:sz w:val="22"/>
          <w:szCs w:val="22"/>
        </w:rPr>
        <w:t>Mastice Re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. Prov.le a Coppie 2012 Carp Fish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S Bastia – Palumbo Frances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. Prov.le a Coppie 2012 Carp Fish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S Bastia – Palumbo Giancar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. Prov.le a Coppie 2012 Carp Fish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atch end Release – Cerqueglini Stefa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amp. </w:t>
      </w:r>
      <w:r>
        <w:rPr>
          <w:rFonts w:cs="Calibri" w:ascii="Calibri" w:hAnsi="Calibri"/>
          <w:sz w:val="22"/>
          <w:szCs w:val="22"/>
        </w:rPr>
        <w:t>Prov.le a Coppie 2012 Carp Fish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ch end Release – Salvati Stefa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. Prov.le a Coppie 2012 Carp Fish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atch end Release – Tomassini Mich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amp. </w:t>
      </w:r>
      <w:r>
        <w:rPr>
          <w:rFonts w:cs="Calibri" w:ascii="Calibri" w:hAnsi="Calibri"/>
          <w:sz w:val="22"/>
          <w:szCs w:val="22"/>
        </w:rPr>
        <w:t>Prov.le a Coppie 2012 Carp Fish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tch end Release – Montenovo Mich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S Gubbio L.Eugubina – </w:t>
      </w:r>
      <w:r>
        <w:rPr>
          <w:rFonts w:eastAsia="Times New Roman" w:cs="Arial" w:ascii="Calibri" w:hAnsi="Calibri"/>
          <w:bCs/>
          <w:iCs/>
          <w:kern w:val="0"/>
          <w:sz w:val="22"/>
          <w:szCs w:val="22"/>
          <w:lang w:eastAsia="it-IT" w:bidi="ar-SA"/>
        </w:rPr>
        <w:t>Bazzucchi Luc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S Gubbio L.Eugubina – </w:t>
      </w:r>
      <w:r>
        <w:rPr>
          <w:rFonts w:eastAsia="Times New Roman" w:cs="Arial" w:ascii="Calibri" w:hAnsi="Calibri"/>
          <w:bCs/>
          <w:iCs/>
          <w:kern w:val="0"/>
          <w:sz w:val="22"/>
          <w:szCs w:val="22"/>
          <w:lang w:eastAsia="it-IT" w:bidi="ar-SA"/>
        </w:rPr>
        <w:t>Casagrande Giulia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Quintana S.Marco – </w:t>
      </w:r>
      <w:r>
        <w:rPr>
          <w:rFonts w:eastAsia="Times New Roman" w:cs="Arial" w:ascii="Calibri" w:hAnsi="Calibri"/>
          <w:bCs/>
          <w:iCs/>
          <w:kern w:val="0"/>
          <w:sz w:val="22"/>
          <w:szCs w:val="22"/>
          <w:lang w:eastAsia="it-IT" w:bidi="ar-SA"/>
        </w:rPr>
        <w:t>Mastice Remo</w:t>
      </w:r>
    </w:p>
    <w:p>
      <w:pPr>
        <w:pStyle w:val="Normal"/>
        <w:jc w:val="center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i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ntana S.Marco – </w:t>
      </w:r>
      <w:r>
        <w:rPr>
          <w:rFonts w:eastAsia="Times New Roman" w:cs="Arial" w:ascii="Calibri" w:hAnsi="Calibri"/>
          <w:bCs/>
          <w:iCs/>
          <w:kern w:val="0"/>
          <w:sz w:val="22"/>
          <w:szCs w:val="22"/>
          <w:lang w:eastAsia="it-IT" w:bidi="ar-SA"/>
        </w:rPr>
        <w:t>Favaroni Nicol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C Gualdese – </w:t>
      </w:r>
      <w:r>
        <w:rPr>
          <w:rFonts w:eastAsia="Times New Roman" w:cs="Arial" w:ascii="Calibri" w:hAnsi="Calibri"/>
          <w:bCs/>
          <w:iCs/>
          <w:kern w:val="0"/>
          <w:sz w:val="22"/>
          <w:szCs w:val="22"/>
          <w:lang w:eastAsia="it-IT" w:bidi="ar-SA"/>
        </w:rPr>
        <w:t>Finetti Fabrizio</w:t>
      </w:r>
    </w:p>
    <w:p>
      <w:pPr>
        <w:pStyle w:val="Normal"/>
        <w:jc w:val="center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i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C Gualdese – </w:t>
      </w:r>
      <w:r>
        <w:rPr>
          <w:rFonts w:eastAsia="Times New Roman" w:cs="Arial" w:ascii="Calibri" w:hAnsi="Calibri"/>
          <w:bCs/>
          <w:iCs/>
          <w:kern w:val="0"/>
          <w:sz w:val="22"/>
          <w:szCs w:val="22"/>
          <w:lang w:eastAsia="it-IT" w:bidi="ar-SA"/>
        </w:rPr>
        <w:t>Casini Giacomo</w:t>
      </w:r>
    </w:p>
    <w:p>
      <w:pPr>
        <w:pStyle w:val="Normal"/>
        <w:jc w:val="center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i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2012 Promoziona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ca al Colpo - 1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pri Mich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2012 Promoziona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ca al Colpo - 2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ice Re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2012 Promoziona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ca al Colpo - 3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aglia Lu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vernale 2011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i Massi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vernale 2011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anghi Luc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vernale 2011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nici Lu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I°Serie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iuli Fabriz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I°Serie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i Mar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I°Serie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oni Mauriz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II°Serie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cinelli Terenz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II°Serie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pri Claud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II°Serie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beri Marcel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Feeder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rosi Eul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Feeder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ali Giaco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Feeder 2012 Pesca al Colp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3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di Simo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Master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oni Mauriz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Master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agini Massi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Master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setti Mauriz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Pulcini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letti Auro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. Prov.le Pulcini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carelli Edoard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. Prov.le Pulcini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vella Matil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. Prov.le Pulcini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si Giorg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. Prov.le Pulcini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navolini Dani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. Prov.le Pulcini 201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aglia Andre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Camp. Prov.le 2012 Under 14 Pesca al Colp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ccioni Mir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Camp. Prov.le 2012 Under 18 Pesca al Colp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mbini Frances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2012 Under 18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hidi Gabri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2012 Under 18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mbini Niccolò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Camp. Prov.le 2012 Under 22 Pesca al Colp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ggini Car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2012 Under 22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ggioli Davi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Squadre 2012 Pesca con Esch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f. da Riva Torrente - 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Roccetti Massi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Squadre 2012 Pesca con Esch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f. da Riva Torrente - 1° Squadra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mici del Clitunno – Rondelli Lu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Squadre 2012 Pesca con Esch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f. da Riva Torrente - 1° Squadra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mici del Clitunno – Minelli Frances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Squadre 2012 Pesca con Esch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f. da Riva Torrente - 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Vantaggi Rober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Squadre 2012 Pesca con Esch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rtif. da Riva Torrente - 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D’Ubaldi Cinz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Squadre 2012 Pesca con Esch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rtif. da Riva Torrente - 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Santelli Fab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Squadre 2012 Pesca con Esch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rtif. da Riva Torrente - 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Crisanti Gabri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Squadre 2012 Pesca con Esch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rtif. da Riva Torrente - 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Sdei Alessand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Squadre 2012 Pesca con Esch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rtif. da Riva Torrente - 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 Gualdese – Bucari Mauriz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Squadre 2012 Pesca con Esch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rtif. da Riva Torrente - 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 Gualdese – Panfili Claudio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Squadre 2012 Pesca con Esch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rtif. da Riva Torrente - 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 Gualdese – Baldelli Giorg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Squadre 2012 Pesca con Esch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rtif. da Riva Torrente - 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 Gualdese – Allegrucci Giusepp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Pesca con Esch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f. da Riva Torrente - 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Roccetti Massi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Pesca con Esch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f. da Riva Torrente - 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Rondelli Lu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Pesca con Esch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f. da Riva Torrente - 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Vantaggi Rober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Pesca con Esch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f. da Riva Torrente - 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Minelli Frances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Pesca con Esch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f. Da Riva Torrente - 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Crisanti Gabri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Pesca con Esch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f. Da Riva Torrente - 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del Clitunno – Sdei Alessand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 Serie - 1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vani Gianlu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 Serie - 2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ccetti Massi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 Serie - 3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anzi Mar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a Serie - 1° Classificat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Mascioli Gianluc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a Serie - 2° Classificat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dei Ottavi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a Serie - 3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pistrelli Walter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2012 Under 18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lamonti Davi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. Prov.le 2012 Under 18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lucci Mich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2012 Under 23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ari Lu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2012 Under 23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tti Stefa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Master 2012 Trota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gnoli Massi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2012 Under 22 Spinn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tti Stefa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2012 Under 22 Spinn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nca Gabri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Camp. Prov.le 2012 Under 22 Spinn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tti Dani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2012 Under 18 Spinn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attini Mir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. Prov.le 2012 Under 18 Spinn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lamonti Davi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.le 2012 Spinning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ccetti Massi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.le 2012 Spinning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delli Lu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.le 2012 Spinning Tor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elli Fab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ntana S.Marco – Deangelis Giusepp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ntana S.Marco – Pierucci Frances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ntana S.Marco – Gallorini Frances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ntana S.Marco – Forasiepi Di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S Bastia – Tedeschi Emilia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S Bastia – Affricani Antonio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S Bastia – Rossi Lu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S Bastia – Sassinelli Diego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quafans Team – Giacchi Alessandro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quafans Team – Giacchi Lorenzo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quafans Team – Venturucci Angelo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quafans Team – Perfetti  Claudio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ntana S.Marco – Pagiotti Rober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ntana S.Marco – Fanali Marian Dani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ntana S.Marco – Forasiepi Di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ntana S.Marco – Gallorini Frances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S Bastia – Palumbo Frances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quadra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S Bastia – Burchielli Dani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 Serie - 1° Classificat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deschi Emilian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 Serie - 2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nali Marian Dani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 Serie - 3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pini Valer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a Serie - 1° Classificat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Moscati Michel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a Serie - 2° Classificat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ffricani Antoni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div.le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a Serie - 3° Classificat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rdi Simon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. Prov.le Indiv.le 2012 Trota La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erza Serie - 1° Classificat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Burchielli Marc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. Prov.le Indiv.le 2012 Trota La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erza Serie - 2° Classificat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iena Danil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. Prov.le Indiv.le 2012 Trota La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erza Serie - 3°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menti Re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Master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mbini Alf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Master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chiarini Vitalia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Master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 Classifi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azzi Anton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Femminile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gini Don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Femminile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ranti Carl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Femminile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tini Fabia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I SPECI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0"/>
      </w:tblGrid>
      <w:tr>
        <w:trPr>
          <w:trHeight w:val="315" w:hRule="atLeast"/>
        </w:trPr>
        <w:tc>
          <w:tcPr>
            <w:tcW w:w="14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quadra  Vincitrice Campionato Italiano per Squadre di Società di Pesca con Esche Artificiali da Riva 2012</w:t>
            </w:r>
          </w:p>
        </w:tc>
      </w:tr>
      <w:tr>
        <w:trPr>
          <w:trHeight w:val="300" w:hRule="atLeast"/>
        </w:trPr>
        <w:tc>
          <w:tcPr>
            <w:tcW w:w="14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( Roccetti Massimo - Rondelli Luca - Minelli Francesco - Vantaggi Roberto)</w:t>
            </w:r>
          </w:p>
        </w:tc>
      </w:tr>
      <w:tr>
        <w:trPr>
          <w:trHeight w:val="300" w:hRule="atLeast"/>
        </w:trPr>
        <w:tc>
          <w:tcPr>
            <w:tcW w:w="14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14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Roccetti Massimo 2° Classificato al Campionato Italiano di Pesca con Esche Artificiali da Riva 2012</w:t>
            </w:r>
          </w:p>
        </w:tc>
      </w:tr>
      <w:tr>
        <w:trPr>
          <w:trHeight w:val="300" w:hRule="atLeast"/>
        </w:trPr>
        <w:tc>
          <w:tcPr>
            <w:tcW w:w="14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14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Minelli Francesco - Vantaggi Roberto  2° Class. al Camp. Italiano a Coppie di Pesca con Esche Artificiali da Riva 2012</w:t>
            </w:r>
          </w:p>
        </w:tc>
      </w:tr>
      <w:tr>
        <w:trPr>
          <w:trHeight w:val="300" w:hRule="atLeast"/>
        </w:trPr>
        <w:tc>
          <w:tcPr>
            <w:tcW w:w="14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14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Roccetti Massimo - Rondelli Luca  5° Class. al Campo. Italiano a Coppie di Pesca con Esche Artificiali da Riva 2012</w:t>
            </w:r>
          </w:p>
        </w:tc>
      </w:tr>
      <w:tr>
        <w:trPr>
          <w:trHeight w:val="300" w:hRule="atLeast"/>
        </w:trPr>
        <w:tc>
          <w:tcPr>
            <w:tcW w:w="14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14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Roccetti Massimo 8° Classificato Club Azzurro di Pesca con Esche Artificiali da Riva 2012 </w:t>
            </w:r>
          </w:p>
        </w:tc>
      </w:tr>
      <w:tr>
        <w:trPr>
          <w:trHeight w:val="300" w:hRule="atLeast"/>
        </w:trPr>
        <w:tc>
          <w:tcPr>
            <w:tcW w:w="14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14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Minelli Francesco 13° Classificato Club Azzurro di Pesca con Esche Artificiali da Riva 2012 </w:t>
            </w:r>
          </w:p>
        </w:tc>
      </w:tr>
      <w:tr>
        <w:trPr>
          <w:trHeight w:val="300" w:hRule="atLeast"/>
        </w:trPr>
        <w:tc>
          <w:tcPr>
            <w:tcW w:w="14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14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Vantaggi Roberto 14° Classificato Club Azzurro di Pesca con Esche Artificiali da Riva 201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quadra prima classificata Trofeo Eccellenza Centro Pesca al Colpo Blue River (Sdrubolini Luca – Alessandri Moreno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Ippoliti Gianmarco – Schiavoni Federico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quadra seconda classificata Trofeo Eccelenza Centro Aquafans Team (Pescari Daniele – Corsi Marco – Pausell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Simone – Torelli Alessandro)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escari Daniele vince la classifica individuale dell’Eccellenza Centr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drubolini Luca 3° classificato classifica individuale Eccellenza Centr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it-IT" w:bidi="ar-SA"/>
        </w:rPr>
        <w:t xml:space="preserve">  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it-IT" w:bidi="ar-SA"/>
        </w:rPr>
        <w:t>Squadra seconda Classificata Trofeo A/4 Pesca al Colpo Quintana S.Marco (Brunelli Andrea – Taverna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it-IT" w:bidi="ar-SA"/>
        </w:rPr>
        <w:t xml:space="preserve">  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it-IT" w:bidi="ar-SA"/>
        </w:rPr>
        <w:t>Fabio – Palossi Alessandro – Ricciardi Pierfilippo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it-IT" w:bidi="ar-SA"/>
        </w:rPr>
        <w:t>Corvi Massimo 3° classificato individuale Trofeo A/4 Pesca al Colpo</w:t>
      </w:r>
    </w:p>
    <w:p>
      <w:pPr>
        <w:pStyle w:val="Normal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sani Andrea vince la Classifica individuale del Trofeo Umbria Pesca al Colp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mbini Alfio    2° classificato al Campionato Italiano Master trota la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ggini Carlo Nazionale Under 23 Pesca al Colpo ai Mondiali in Slov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elli Alessandro Nazionale Under 18 Pesca al Colpo ai Mondiali in Slov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color w:val="000000"/>
    </w:rPr>
  </w:style>
  <w:style w:type="character" w:styleId="IntestazioneCarattere">
    <w:name w:val="Intestazione Carattere"/>
    <w:basedOn w:val="Carpredefinitoparagrafo"/>
    <w:qFormat/>
    <w:rPr>
      <w:rFonts w:eastAsia="SimSun;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54:00Z</dcterms:created>
  <dc:creator>roberto rossi</dc:creator>
  <dc:description/>
  <cp:keywords/>
  <dc:language>en-US</dc:language>
  <cp:lastModifiedBy>PC</cp:lastModifiedBy>
  <dcterms:modified xsi:type="dcterms:W3CDTF">2012-12-27T16:51:00Z</dcterms:modified>
  <cp:revision>17</cp:revision>
  <dc:subject/>
  <dc:title/>
</cp:coreProperties>
</file>