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04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1020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2970" cy="153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A.S.D. Cormorano  Colmic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Organizza in occasione del 50° anniversario della fondazione della Società</w:t>
      </w:r>
    </w:p>
    <w:p>
      <w:pPr>
        <w:pStyle w:val="Normal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La 2° prova del Trofeo di serie “C”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Tevere Umbertide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( Settori dalla Carpina Bassa al Camposportivo )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Domenica 20 Giugno 2021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 fine di evitare assembramenti di persone, il Giudice di Gara effettuerà tutte le operazioni di sorteggio automatico che verranno rese pubbliche tramite il sito federale e/o i social forum che l'organizzazione riterrà più opportu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er motivi di sicurezza legati alle norme ed i protocolli anti Covid, sono vietati i raduni, pertanto i concorrenti potranno accedere direttamente al proprio posto gara a partire dalle ore 07,00 e inizio gara alle ore 9,0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miazione : ore 13.00 sul campo g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tore di gara  : Fortuna Fiore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retario di gara : Gori Massi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dice di gara :Brunelli Crist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crizioni : devono pervenire entro il mercoledì antecedente la gara all’indirizzo email info@ascormorano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NB</w:t>
      </w:r>
      <w:r>
        <w:rPr>
          <w:sz w:val="28"/>
          <w:szCs w:val="28"/>
        </w:rPr>
        <w:t xml:space="preserve">: Esche , pastura e limitazioni canne , come da regolamento particolare del Trofeo di serie C di pesca al colpo 2021                                                 </w:t>
      </w:r>
      <w:r>
        <w:rPr>
          <w:sz w:val="36"/>
          <w:szCs w:val="36"/>
        </w:rPr>
        <w:t xml:space="preserve">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551180" cy="47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914400" cy="44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570865" cy="57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drawing>
          <wp:inline distT="0" distB="0" distL="0" distR="0">
            <wp:extent cx="1134110" cy="453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drawing>
          <wp:inline distT="0" distB="0" distL="0" distR="0">
            <wp:extent cx="1419225" cy="433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          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41:00Z</dcterms:created>
  <dc:creator>CASA</dc:creator>
  <dc:description/>
  <cp:keywords/>
  <dc:language>en-US</dc:language>
  <cp:lastModifiedBy>Guido</cp:lastModifiedBy>
  <cp:lastPrinted>2005-04-13T21:49:00Z</cp:lastPrinted>
  <dcterms:modified xsi:type="dcterms:W3CDTF">2022-01-26T19:37:00Z</dcterms:modified>
  <cp:revision>4</cp:revision>
  <dc:subject/>
  <dc:title>                                                                                                                                                       </dc:title>
</cp:coreProperties>
</file>