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.PROV. PERUGIA</w:t>
      </w: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 xml:space="preserve">VENERDI 02 OTTOBRE 201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sz w:val="48"/>
          <w:szCs w:val="48"/>
        </w:rPr>
        <w:t>GARA DI PROVA TROFEO SERIE B</w:t>
      </w:r>
      <w:r>
        <w:rPr>
          <w:rFonts w:cs="Arial Black" w:ascii="Arial Black" w:hAnsi="Arial Black"/>
          <w:i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APERTA A TUTTI )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>FIUME TEVERE UMBERTIDE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.30      BAR TRAVERSINI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Premiazione  ore 13,00     SUL CAMPO GAR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SI ACCETTANO ISCRIZIONI SUDDIVISE IN ZONE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ZONA A ( CARPINA ALTA)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ZONA B ( CARPINA BASSA)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ZONA C ( STRETTOIA)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ZONA D ( FILI)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TROFEO SERIE B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LIBERA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40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GIOVEDI antecedente la gara alle ore14 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 5822964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3:00Z</dcterms:created>
  <dc:creator>massetti massimo</dc:creator>
  <dc:description/>
  <cp:keywords/>
  <dc:language>en-US</dc:language>
  <cp:lastModifiedBy>utente</cp:lastModifiedBy>
  <cp:lastPrinted>2013-02-14T19:21:00Z</cp:lastPrinted>
  <dcterms:modified xsi:type="dcterms:W3CDTF">2015-09-29T13:27:00Z</dcterms:modified>
  <cp:revision>6</cp:revision>
  <dc:subject/>
  <dc:title>CHAMPION QUALITYIN FISHINGTACKLE</dc:title>
</cp:coreProperties>
</file>