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IONE  PROVINCIALE  FIPSAS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VENERDI  04 LUGLIO 201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GARA DI PROVA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CAMPIONATO ITALIANO MASTER </w:t>
      </w:r>
    </w:p>
    <w:p>
      <w:pPr>
        <w:pStyle w:val="Normal"/>
        <w:rPr>
          <w:rFonts w:cs="Fat;Courier New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 xml:space="preserve">FIUME TEVERE UMBERTIDE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7.00      BAR GLAMOUR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3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4,00    Bar GLAMOUR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  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Come da Regolamento Campionato italiano Master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35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GIOVEDI   antecedente la gara alle ore18 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o al negozio di pesca ZUCCHI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Corvelli Guido 3393744231 ,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51:00Z</dcterms:created>
  <dc:creator>massetti massimo</dc:creator>
  <dc:description/>
  <cp:keywords/>
  <dc:language>en-US</dc:language>
  <cp:lastModifiedBy>utente</cp:lastModifiedBy>
  <cp:lastPrinted>2013-02-14T19:21:00Z</cp:lastPrinted>
  <dcterms:modified xsi:type="dcterms:W3CDTF">2014-06-16T18:35:00Z</dcterms:modified>
  <cp:revision>4</cp:revision>
  <dc:subject/>
  <dc:title>CHAMPION QUALITYIN FISHINGTACKLE</dc:title>
</cp:coreProperties>
</file>