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                                               </w:t>
      </w:r>
    </w:p>
    <w:p>
      <w:pPr>
        <w:pStyle w:val="Normal"/>
        <w:ind w:left="8496" w:hanging="0"/>
        <w:jc w:val="right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PS FRATTA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Heading1"/>
        <w:rPr/>
      </w:pPr>
      <w:r>
        <w:rPr/>
        <w:t>ORGANIZ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56"/>
          <w:szCs w:val="40"/>
        </w:rPr>
        <w:t xml:space="preserve">GARA DI PESCA INDIVIDUALE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56"/>
          <w:szCs w:val="40"/>
        </w:rPr>
      </w:pPr>
      <w:r>
        <w:rPr>
          <w:rFonts w:cs="Arial" w:ascii="Arial" w:hAnsi="Arial"/>
          <w:b/>
          <w:color w:val="002060"/>
          <w:sz w:val="56"/>
          <w:szCs w:val="40"/>
        </w:rPr>
        <w:t>( Aperta a tutti)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56"/>
          <w:szCs w:val="40"/>
        </w:rPr>
      </w:pPr>
      <w:r>
        <w:rPr>
          <w:rFonts w:cs="Arial" w:ascii="Arial" w:hAnsi="Arial"/>
          <w:b/>
          <w:color w:val="00206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MENICA   29  OTTOBRE   2017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TEVERE UMBERTID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(Si potranno scegliere le zone dove pescare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uno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ore   6.30</w:t>
        <w:tab/>
        <w:t>presso Bar Travers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rteggio</w:t>
        <w:tab/>
        <w:tab/>
        <w:tab/>
        <w:t>ore   7.0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zio gara</w:t>
        <w:tab/>
        <w:tab/>
        <w:tab/>
        <w:t>ore   9.00</w:t>
        <w:tab/>
        <w:t>(durata 3 or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cyan"/>
        </w:rPr>
        <w:t xml:space="preserve">STRETTOIA- FILI </w:t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>Tecnica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 xml:space="preserve">LIBER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Esche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>COME DA LEGGE REGIONALE UMB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 xml:space="preserve">Per quanto non contemplato nel presente regolamento vige R.N.G. integrato alle norme della Circolare Normativa 2017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Iscrizioni: </w:t>
      </w: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€ 15,00 a person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ferimenti per iscrizion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ucchini Sandro </w:t>
        <w:tab/>
        <w:tab/>
        <w:t>360  7148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tognoloni Sandro     </w:t>
        <w:tab/>
        <w:t>324 582296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/>
      </w:pPr>
      <w:r>
        <w:rPr>
          <w:rFonts w:cs="Arial" w:ascii="Arial" w:hAnsi="Arial"/>
          <w:bCs w:val="false"/>
          <w:i/>
          <w:color w:val="FF0000"/>
          <w:sz w:val="28"/>
          <w:szCs w:val="28"/>
        </w:rPr>
        <w:t>Premiazioni: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 settore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1° classificato</w:t>
        <w:tab/>
        <w:t>B.V. € 50,00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>2° classificato</w:t>
        <w:tab/>
        <w:t xml:space="preserve">B.V. € 30,00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3° classificato</w:t>
        <w:tab/>
        <w:t>B.V. € 20,00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Stout" w:hAnsi="Goudy Stout" w:cs="Goudy Sto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33:00Z</dcterms:created>
  <dc:creator>PEPPE FETTUCCIARI</dc:creator>
  <dc:description/>
  <cp:keywords/>
  <dc:language>en-US</dc:language>
  <cp:lastModifiedBy>Guido</cp:lastModifiedBy>
  <cp:lastPrinted>2017-08-03T20:31:00Z</cp:lastPrinted>
  <dcterms:modified xsi:type="dcterms:W3CDTF">2017-10-25T18:33:00Z</dcterms:modified>
  <cp:revision>2</cp:revision>
  <dc:subject/>
  <dc:title>C</dc:title>
</cp:coreProperties>
</file>