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PROVINCIALE INDIVIDUALE 1° SERIE 2016 PESCA AL COLP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LLA SILVIO</w:t>
        <w:tab/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ANNETTI PIER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TIZI GIANLUCA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FANELLI MARCO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LLO BRUNO</w:t>
        <w:tab/>
        <w:tab/>
        <w:tab/>
        <w:tab/>
        <w:t>PESCA CLUB FOLIG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QUONI PAOLO</w:t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OCCHI MARC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TICE REMO</w:t>
        <w:tab/>
        <w:tab/>
        <w:tab/>
        <w:tab/>
        <w:t>ASD C.P. UMBERT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NGARELLI LUCA</w:t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UNNI ALFIO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ZZUCCHI LUCIO</w:t>
        <w:tab/>
        <w:tab/>
        <w:tab/>
        <w:t>APS GUBBIO L. EUGUB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TONI LUCIO</w:t>
        <w:tab/>
        <w:tab/>
        <w:tab/>
        <w:tab/>
        <w:t>ASD P.C. UMBERT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NERINI ROBERTO</w:t>
        <w:tab/>
        <w:tab/>
        <w:tab/>
        <w:t>ASD PESCA CLUB A.R.C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RI MASSIMO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CCOMORI STEFANO</w:t>
        <w:tab/>
        <w:tab/>
        <w:tab/>
        <w:t>ASD PESCA CLUB A.R.C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ULI FABRIZIO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ORGIONI VANNI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ANGHI LUCI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LCINELLI TERENZIO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LMACCI MIRCO</w:t>
        <w:tab/>
        <w:tab/>
        <w:tab/>
        <w:t>ASD P.C. UMBERT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SANI ANDREA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MONESCHI GIUSEPPE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TTELLI SIMONE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ELLI EDOARDO</w:t>
        <w:tab/>
        <w:tab/>
        <w:tab/>
        <w:t>ASD P.C. CANNARA GUALDE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STONI LUCA</w:t>
        <w:tab/>
        <w:tab/>
        <w:tab/>
        <w:tab/>
        <w:t>ASD PESCA CLUB A.R.C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RELLI ALESSANDRO</w:t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STI LUCA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PRI CLAUDIO</w:t>
        <w:tab/>
        <w:tab/>
        <w:tab/>
        <w:tab/>
        <w:t>ASD P.C. CANNARA GUALDE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CHINI GIANCARL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PITINI MASSIMO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VELLI GUID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TTELLI SANDRO</w:t>
        <w:tab/>
        <w:tab/>
        <w:tab/>
        <w:t>APS GUBBIO L. EUGUB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UCCIOLI DARIO</w:t>
        <w:tab/>
        <w:tab/>
        <w:tab/>
        <w:t>PESCA CLUB FOLIG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USELLI SIMONE</w:t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TRINI MARCELLO 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NA GABRIELE</w:t>
        <w:tab/>
        <w:tab/>
        <w:tab/>
        <w:t>PESCA CLUB FOLIG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ORUCCI GIORGIO</w:t>
        <w:tab/>
        <w:tab/>
        <w:tab/>
        <w:t>P.S. SIRIO 8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STRI MAURO </w:t>
        <w:tab/>
        <w:tab/>
        <w:tab/>
        <w:tab/>
        <w:t>ASD QUINTANA SAN MARC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KIEWICZ MAREK JAN</w:t>
        <w:tab/>
        <w:tab/>
        <w:t>ASD QUINTANA SAN MARC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TI ALVARO</w:t>
        <w:tab/>
        <w:tab/>
        <w:tab/>
        <w:tab/>
        <w:t>ASD PESCA CLUB A.R.C.S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A.S.P.S.A.S.  A.S.D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</w:t>
          </w:r>
        </w:p>
        <w:p>
          <w:pPr>
            <w:pStyle w:val="TableContents"/>
            <w:ind w:left="2116" w:right="-974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Convenzionata FIPSAS</w:t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56:00Z</dcterms:created>
  <dc:creator>Miky...Lucy...Aly</dc:creator>
  <dc:description/>
  <cp:keywords/>
  <dc:language>en-US</dc:language>
  <cp:lastModifiedBy>utente</cp:lastModifiedBy>
  <cp:lastPrinted>2016-02-28T20:15:00Z</cp:lastPrinted>
  <dcterms:modified xsi:type="dcterms:W3CDTF">2016-04-27T19:50:00Z</dcterms:modified>
  <cp:revision>4</cp:revision>
  <dc:subject/>
  <dc:title>CANPIONATO PROVINCIALE INDIVIDUALE 1° SERIE 2016 PESCA AL COLPO</dc:title>
</cp:coreProperties>
</file>