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4990</wp:posOffset>
            </wp:positionV>
            <wp:extent cx="73787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O.N.I.</w:t>
      </w:r>
      <w:r>
        <w:rPr>
          <w:rFonts w:cs="Arial" w:ascii="Arial" w:hAnsi="Arial"/>
          <w:b/>
          <w:bCs/>
        </w:rPr>
        <w:t xml:space="preserve">  </w:t>
        <w:tab/>
        <w:tab/>
        <w:tab/>
        <w:t xml:space="preserve"> </w:t>
        <w:tab/>
        <w:tab/>
        <w:tab/>
        <w:tab/>
        <w:t xml:space="preserve">  </w:t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.S.P.S.A.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  <w:t>A.S.D.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>PESCA CLUB</w:t>
      </w:r>
      <w:r>
        <w:rPr>
          <w:rFonts w:cs="Arial" w:ascii="Arial" w:hAnsi="Arial"/>
          <w:b/>
          <w:color w:val="FF0000"/>
          <w:sz w:val="3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lang w:val="en-US"/>
        </w:rPr>
        <w:t>A.R.C.S</w:t>
      </w:r>
    </w:p>
    <w:p>
      <w:pPr>
        <w:pStyle w:val="Heading1"/>
        <w:rPr/>
      </w:pPr>
      <w:r>
        <w:rPr>
          <w:i/>
          <w:iCs/>
          <w:sz w:val="36"/>
          <w:szCs w:val="36"/>
        </w:rPr>
        <w:t>MILO - Magica Pesc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>
          <w:rFonts w:eastAsia="Arial"/>
        </w:rPr>
        <w:t xml:space="preserve">   </w:t>
      </w:r>
      <w:r>
        <w:rPr/>
        <w:t>ORGANIZZ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 xml:space="preserve">11° TROFEO   PC A.R.C.S.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lang w:val="en-US" w:eastAsia="en-US"/>
        </w:rPr>
      </w:pPr>
      <w:r>
        <w:rPr>
          <w:rFonts w:cs="Arial" w:ascii="Arial" w:hAnsi="Arial"/>
          <w:b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27000</wp:posOffset>
                </wp:positionV>
                <wp:extent cx="3050540" cy="457200"/>
                <wp:effectExtent l="0" t="6350" r="11811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A GARA PER LA V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8.35pt;margin-top:10pt;width:240.1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NA GARA PER LA VITA</w:t>
                      </w:r>
                    </w:p>
                  </w:txbxContent>
                </v:textbox>
                <v:path textpathok="t"/>
                <v:textpath on="t" fitshape="t" string="UNA GARA PER LA VITA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</w:t>
      </w:r>
      <w:r>
        <w:rPr>
          <w:rFonts w:cs="Arial" w:ascii="Arial" w:hAnsi="Arial"/>
          <w:b/>
          <w:sz w:val="36"/>
        </w:rPr>
        <w:t xml:space="preserve">MERCOLEDI’ 01 MAGGIO 2013   </w:t>
        <w:tab/>
        <w:tab/>
        <w:t xml:space="preserve">                       LAGHI DI FALD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ario della Manifestazion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uno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ore   7:00</w:t>
        <w:tab/>
        <w:t>presso Bar Laghi di Fal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rteggio</w:t>
        <w:tab/>
        <w:tab/>
        <w:tab/>
        <w:tab/>
        <w:t>ore   7:30</w:t>
        <w:tab/>
        <w:t>circ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izio gara</w:t>
        <w:tab/>
        <w:tab/>
        <w:tab/>
        <w:tab/>
        <w:t>ore   9:00</w:t>
        <w:tab/>
        <w:t>cir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</w:rPr>
        <w:t>Fine gara</w:t>
        <w:tab/>
        <w:tab/>
        <w:tab/>
        <w:tab/>
        <w:t>ore 12:00     cir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miazione </w:t>
        <w:tab/>
        <w:tab/>
        <w:tab/>
        <w:t>ore 13:00</w:t>
        <w:tab/>
        <w:t>presso Bar Laghi di Fal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irettore di gara:</w:t>
        <w:tab/>
        <w:tab/>
        <w:tab/>
        <w:t>Ceccomori Stefa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retario:</w:t>
        <w:tab/>
        <w:tab/>
        <w:tab/>
        <w:tab/>
        <w:t>Busti Alvar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iudice di gara:</w:t>
        <w:tab/>
        <w:tab/>
        <w:tab/>
        <w:t xml:space="preserve">Designato Sez. Prov.le  A.S.P.S.A.S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QUOTA ISCRIZIONE    € 30,00   A  COPPIA</w:t>
      </w:r>
      <w:r>
        <w:rPr>
          <w:rFonts w:cs="Arial" w:ascii="Arial" w:hAnsi="Arial"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iscrizioni (max 80 coppie) dovranno pervenire entro le ore 20 di lunedì 29 aprile press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ccomori Stefano</w:t>
        <w:tab/>
        <w:t xml:space="preserve">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tefano.ceccomori@virgilio.i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rini Roberto</w:t>
        <w:tab/>
        <w:tab/>
        <w:t>fax 075 - 394973</w:t>
      </w:r>
    </w:p>
    <w:p>
      <w:pPr>
        <w:pStyle w:val="Normal"/>
        <w:jc w:val="both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PREMIAZIONI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iCs/>
          <w:sz w:val="24"/>
        </w:rPr>
        <w:t>1° Società class.</w:t>
        <w:tab/>
        <w:tab/>
        <w:tab/>
        <w:t>TROFEO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i/>
          <w:iCs/>
          <w:sz w:val="24"/>
        </w:rPr>
        <w:t xml:space="preserve">           </w:t>
      </w:r>
      <w:r>
        <w:rPr>
          <w:rFonts w:cs="Arial" w:ascii="Arial" w:hAnsi="Arial"/>
          <w:b/>
          <w:i/>
          <w:iCs/>
          <w:sz w:val="24"/>
        </w:rPr>
        <w:t>2° Società class.</w:t>
        <w:tab/>
        <w:tab/>
        <w:tab/>
        <w:t>COPPA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3° Società class.</w:t>
        <w:tab/>
        <w:tab/>
        <w:tab/>
        <w:t>COPP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left="362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Eventuali altri premi saranno comunicati al raduno prima della gara.</w:t>
      </w:r>
    </w:p>
    <w:p>
      <w:pPr>
        <w:pStyle w:val="Normal"/>
        <w:ind w:left="362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Per informazioni rivolgersi al </w:t>
      </w:r>
      <w:r>
        <w:rPr>
          <w:rFonts w:cs="Arial" w:ascii="Arial" w:hAnsi="Arial"/>
          <w:b/>
          <w:bCs/>
          <w:sz w:val="24"/>
        </w:rPr>
        <w:t>Sig. Tenerini Roberto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47-7047241</w:t>
      </w:r>
    </w:p>
    <w:p>
      <w:pPr>
        <w:pStyle w:val="Normal"/>
        <w:ind w:left="722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</w:rPr>
        <w:t>Sig. Ceccomori Stefano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38-868365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o.ceccomori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48:00Z</dcterms:created>
  <dc:creator>PEPPE FETTUCCIARI</dc:creator>
  <dc:description/>
  <cp:keywords/>
  <dc:language>en-US</dc:language>
  <cp:lastModifiedBy>Ceccomori,Stefano,SSISTO,FAC</cp:lastModifiedBy>
  <cp:lastPrinted>2009-03-24T10:37:00Z</cp:lastPrinted>
  <dcterms:modified xsi:type="dcterms:W3CDTF">2013-03-26T08:02:00Z</dcterms:modified>
  <cp:revision>21</cp:revision>
  <dc:subject/>
  <dc:title>C</dc:title>
</cp:coreProperties>
</file>