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>ASD QUINTANA SAN MAR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TUBERTINI – SAG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ORGANIZZ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° PROVA TROFEO DI SERIE B PESCA AL COLP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MENICA 24 GIUGNO 2012 TEVERE UMBERTI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UNO</w:t>
        <w:tab/>
        <w:tab/>
        <w:tab/>
        <w:t>ORE 06,30 PRESSO LAGHI DI FALDO</w:t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RTEGGIO</w:t>
        <w:tab/>
        <w:tab/>
        <w:t>ORE 07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LI ALTRI ORARI VERRANNO COMUNICATI DA G.D.G. DESIGNATO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EMIAZIONI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SOCIETA’</w:t>
        <w:tab/>
        <w:t xml:space="preserve"> DALLA PRIMA ALLA TERZA CON TROFE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I SQUADRA: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° CLASS.</w:t>
        <w:tab/>
        <w:t>RIMBORSO CHILOMETRICO MASSIMO € 100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° CLASS.</w:t>
        <w:tab/>
        <w:t>RIMBORSO CHILOMETRICO MASSIMO € 80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° CLASS.</w:t>
        <w:tab/>
        <w:t>RIMBORSO CHILOMETRICO MASSIMO € 60,00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SETTOR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° CLASS. RIMBORSO CHILOMETRICO MASSIMO € 40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° CLASS. RIMBORSO CHILOMETRICO MASSIMO € 25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° CLASS. RIMBORSO CHILOMETRICO MASSIMO € 15,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ISCRIZIONI DOVRANNO PERVENIRE ALLA MAIL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fipsasperugia@libero.it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.D.G. DESIGNATO DAL C.R.U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ETTORE DI GARA  GRASSELLI ERAL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GRETARIO DI GARA MUGNANI FABI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ZONE GARA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°</w:t>
        <w:tab/>
        <w:t>STRETTOI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°</w:t>
        <w:tab/>
        <w:t>FIL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°</w:t>
        <w:tab/>
        <w:t>CAMPO SPORTIV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°</w:t>
        <w:tab/>
        <w:t>DIVERSAMENTE ABIL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2:00Z</dcterms:created>
  <dc:creator>paolo grasselli</dc:creator>
  <dc:description/>
  <cp:keywords/>
  <dc:language>en-US</dc:language>
  <cp:lastModifiedBy>paolo grasselli</cp:lastModifiedBy>
  <dcterms:modified xsi:type="dcterms:W3CDTF">2012-06-12T13:12:00Z</dcterms:modified>
  <cp:revision>1</cp:revision>
  <dc:subject/>
  <dc:title>ASD QUINTANA SAN MARCO</dc:title>
</cp:coreProperties>
</file>