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700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1910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jc w:val="right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eastAsia="Arial" w:cs="Arial" w:ascii="Arial" w:hAnsi="Arial"/>
          <w:b/>
          <w:sz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36"/>
        </w:rPr>
        <w:t>APS GUBBIO LENZA EUGUBINA</w:t>
      </w:r>
    </w:p>
    <w:p>
      <w:pPr>
        <w:pStyle w:val="Heading1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  <w:t>MAVER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Heading1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40"/>
        </w:rPr>
      </w:pPr>
      <w:r>
        <w:rPr>
          <w:rFonts w:cs="Arial" w:ascii="Arial" w:hAnsi="Arial"/>
          <w:b/>
          <w:color w:val="002060"/>
          <w:sz w:val="56"/>
          <w:szCs w:val="40"/>
        </w:rPr>
        <w:t>2° TROFEO “PEPPANA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OMENICA 30 OTTOBRE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TEVERE UMBERTI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>(Individuale di pesca al colp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uno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re   7.00</w:t>
        <w:tab/>
        <w:t>presso Bar Travers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eggio</w:t>
        <w:tab/>
        <w:tab/>
        <w:tab/>
        <w:t>ore   7.3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o gara</w:t>
        <w:tab/>
        <w:tab/>
        <w:tab/>
        <w:t>ore   9.00</w:t>
        <w:tab/>
        <w:t>(durata 3 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>Tecnica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Esche: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>LEGGE REGIO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Per quanto non contemplato nel presente regolamento vige R.N.G. integrato alle norme della Circolare Normativa 201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Iscrizioni: 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€ 17,00 a perso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ferimenti per iscri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mantini Mauro </w:t>
        <w:tab/>
        <w:tab/>
        <w:t>336 4286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ognoloni Sandro     </w:t>
        <w:tab/>
        <w:t>32458229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  <w:bCs w:val="false"/>
          <w:i/>
          <w:color w:val="FF0000"/>
          <w:sz w:val="28"/>
          <w:szCs w:val="28"/>
        </w:rPr>
        <w:t>Premiazioni: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settore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1° classificato</w:t>
        <w:tab/>
        <w:t>B.V. € 40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2° classificato</w:t>
        <w:tab/>
        <w:t xml:space="preserve">B.V. € 25,00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° classificato</w:t>
        <w:tab/>
        <w:t>B.V. € 15,00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luto: </w:t>
        <w:tab/>
        <w:tab/>
        <w:t>TROFEO IN CERAMIC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altName w:val="Nya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;Nyala" w:hAnsi="Goudy Stout;Nyala" w:cs="Goudy Stout;Nyal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2:00Z</dcterms:created>
  <dc:creator>PEPPE FETTUCCIARI</dc:creator>
  <dc:description/>
  <cp:keywords/>
  <dc:language>en-US</dc:language>
  <cp:lastModifiedBy>ericrer</cp:lastModifiedBy>
  <cp:lastPrinted>2009-03-24T10:37:00Z</cp:lastPrinted>
  <dcterms:modified xsi:type="dcterms:W3CDTF">2016-10-19T11:52:00Z</dcterms:modified>
  <cp:revision>2</cp:revision>
  <dc:subject/>
  <dc:title>C</dc:title>
</cp:coreProperties>
</file>