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12966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.S.D. Cormorano  Colmic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rganizza il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31° Trofeo Cormorano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Domenica 16 Giugno 2013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vere Umberti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FF"/>
          <w:sz w:val="28"/>
        </w:rPr>
        <w:t>Gara di pesca al colpo Individu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io della manifest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aduno alle ore 07.00 presso “Bar Glamour” presso negozio Zucchi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eggio dei posti di gara alle ore 07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izio Gara : ore 10.00 cir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ne Gara : ore 13.00 </w:t>
      </w:r>
    </w:p>
    <w:p>
      <w:pPr>
        <w:pStyle w:val="Normal"/>
        <w:jc w:val="both"/>
        <w:rPr/>
      </w:pPr>
      <w:r>
        <w:rPr>
          <w:sz w:val="20"/>
        </w:rPr>
        <w:t>Premiazione : ore 14.00   Sul Campo G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ttore di gara  : Maccarelli Gabr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retario di gara : Betti M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dice di gara : designato dalla sezione provinciale FIPSAS di Peru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scrizioni : € 15,00 da pagarsi a mezzo vaglia postale al seguente destinatario: A.S.D. CORMORANO Via E. Franceschini  n° 20, 06078 Pontevalleceppi (PG) o a mezzo bonifico bancario sulle seguenti coordinate: A.S.D. CORMORANO c/o Cassa di Risparmio di Spoleto IBAN  IT91 E063 1521 8010 0000 0080 310, causale: 30° Trofeo Cormorano</w:t>
      </w:r>
    </w:p>
    <w:p>
      <w:pPr>
        <w:pStyle w:val="Normal"/>
        <w:jc w:val="both"/>
        <w:rPr/>
      </w:pPr>
      <w:r>
        <w:rPr>
          <w:sz w:val="20"/>
        </w:rPr>
        <w:t>Le iscrizioni, con allegata copia del versamento della quota di partecipazione, dovranno pervenire entro le ore 21,00 del mercoledì 12/06/2013 ad uno dei seguenti recapi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2392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32236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info@ascormorano.it</w:t>
        </w:r>
      </w:hyperlink>
    </w:p>
    <w:p>
      <w:pPr>
        <w:pStyle w:val="Normal"/>
        <w:jc w:val="both"/>
        <w:rPr>
          <w:rStyle w:val="InternetLink"/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studio.bartolini@yahoo.it</w:t>
        </w:r>
      </w:hyperlink>
    </w:p>
    <w:p>
      <w:pPr>
        <w:pStyle w:val="Normal"/>
        <w:jc w:val="both"/>
        <w:rPr>
          <w:rStyle w:val="InternetLink"/>
          <w:sz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Verranno ammessi alla manifestazione per ordine di arrivo delle iscrizioni dando la prelazione ai partecipanti al Trofeo di Serie A4 ed Eccellenza Ce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r l’abbinamento verrà utilizzato il software della F.I.P.S.A.S. per i campionati 2013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Premi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° di settore: 1 Prosciu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° di settore 1 Capoco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° di settore 2 Sal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ventuali altri premi saranno comunicati al radu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6"/>
          <w:lang w:val="en-US" w:eastAsia="en-US"/>
        </w:rPr>
        <w:drawing>
          <wp:inline distT="0" distB="0" distL="0" distR="0">
            <wp:extent cx="1755140" cy="4140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94055" cy="63690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scormorano.it" TargetMode="External"/><Relationship Id="rId6" Type="http://schemas.openxmlformats.org/officeDocument/2006/relationships/hyperlink" Target="mailto:studio.bartolini@yahoo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4:00Z</dcterms:created>
  <dc:creator>CASA</dc:creator>
  <dc:description/>
  <cp:keywords/>
  <dc:language>en-US</dc:language>
  <cp:lastModifiedBy>utente</cp:lastModifiedBy>
  <cp:lastPrinted>2008-04-29T22:27:00Z</cp:lastPrinted>
  <dcterms:modified xsi:type="dcterms:W3CDTF">2013-06-14T15:55:00Z</dcterms:modified>
  <cp:revision>5</cp:revision>
  <dc:subject/>
  <dc:title/>
</cp:coreProperties>
</file>