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             </w:t>
      </w:r>
      <w:r>
        <w:rPr/>
        <w:drawing>
          <wp:inline distT="0" distB="0" distL="0" distR="0">
            <wp:extent cx="240538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40538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A.S.D. l’ALBATROS in collaborazione con COLMIC italia s.p.a.                                             La A.S.D. l’ALBATROS in collaborazione con COLMIC italia s.p.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organizza presso il lago CELLETTI per il giorno 14/11/2010 il                                                       organizza presso il lago CELLETTI per il giorno 14/11/2010 il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>COLMIC DAY 2010</w:t>
      </w: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 xml:space="preserve">COLMIC DAY 2010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Gara di pesca individuale con quota iscrizione € 25,00                                                                  Gara di pesca individuale con quota iscrizione € 25,00</w:t>
      </w:r>
    </w:p>
    <w:p>
      <w:pPr>
        <w:pStyle w:val="Normal"/>
        <w:rPr/>
      </w:pPr>
      <w:r>
        <w:rPr>
          <w:sz w:val="20"/>
          <w:szCs w:val="20"/>
        </w:rPr>
        <w:t>Il raduno è fissato a Sipicciano presso il bar dello sport per le ore 6,30                                         Il raduno è fissato a Sipicciano presso il bar dello sport per le ore 6,30</w:t>
      </w:r>
    </w:p>
    <w:p>
      <w:pPr>
        <w:pStyle w:val="Normal"/>
        <w:rPr/>
      </w:pPr>
      <w:r>
        <w:rPr>
          <w:sz w:val="20"/>
          <w:szCs w:val="20"/>
        </w:rPr>
        <w:t>Inizio gara ore 09:30 – fine gara ore 12:30                                                                                      Inizio gara ore 09:30 – fine gara ore 1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olamento:                                                                                                                                   Regola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’ consentito l’uso di N°2 Kg di pastura o 5 litri bagnata, n°1 Kg di bigattini,                              E’ consentito l’uso di N°2 Kg di pastura o 5 litri bagnata, n°1 Kg di bigattini,</w:t>
      </w:r>
    </w:p>
    <w:p>
      <w:pPr>
        <w:pStyle w:val="Normal"/>
        <w:rPr/>
      </w:pPr>
      <w:r>
        <w:rPr>
          <w:sz w:val="20"/>
          <w:szCs w:val="20"/>
        </w:rPr>
        <w:t>N°200 grammi di pellets, una scatola di granturco, una scatola di lombrico                                   n°200 grammi di pellets, una scatola di granturco, una scatola di lombrico</w:t>
      </w:r>
    </w:p>
    <w:p>
      <w:pPr>
        <w:pStyle w:val="Normal"/>
        <w:rPr/>
      </w:pPr>
      <w:r>
        <w:rPr>
          <w:sz w:val="20"/>
          <w:szCs w:val="20"/>
        </w:rPr>
        <w:t>E’ vietato lasciare sul posto gara rifiuti di qualsiasi genere.                                                            E’ vietato lasciare sul posto gara rifiuti di qualsiasi gen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miazioni</w:t>
        <w:tab/>
        <w:tab/>
        <w:tab/>
        <w:tab/>
        <w:tab/>
        <w:tab/>
        <w:tab/>
        <w:tab/>
        <w:tab/>
        <w:t xml:space="preserve">             premi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assoluto: Roubasienne</w:t>
        <w:tab/>
        <w:tab/>
        <w:tab/>
        <w:tab/>
        <w:t>1°settore:borsa grande</w:t>
        <w:tab/>
        <w:tab/>
        <w:t xml:space="preserve">            1° assoluto: Roubasienne</w:t>
        <w:tab/>
        <w:tab/>
        <w:tab/>
        <w:tab/>
        <w:t>1°settore:borsa gr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° assoluto: Paniere ONE </w:t>
        <w:tab/>
        <w:tab/>
        <w:tab/>
        <w:tab/>
        <w:t>2°settore:borsa Firenze</w:t>
        <w:tab/>
        <w:tab/>
        <w:t xml:space="preserve">            2° assoluto: Paniere ONE</w:t>
        <w:tab/>
        <w:tab/>
        <w:tab/>
        <w:tab/>
        <w:t>2°settore:borsa Fi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assoluto: n°2 canna inglese ARTAX 700</w:t>
        <w:tab/>
        <w:tab/>
        <w:t>3°settore: porta nassa</w:t>
        <w:tab/>
        <w:tab/>
        <w:t xml:space="preserve">            3° assoluto: n°2 canna inglese ARTAX 700</w:t>
        <w:tab/>
        <w:tab/>
        <w:t>3°settore: porta na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remi potrebbero subire variazioni a seconda del numero degli iscritti</w:t>
        <w:tab/>
        <w:tab/>
        <w:t xml:space="preserve">            I premi potrebbero subire variazioni a seconda del numero degli isc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 iscrizioni potranno essere effettuate telefonicamente entro il giorno 10/11/2010                       le iscrizioni potranno essere effettuate telefonicamente entro il giorno 10/11/2010</w:t>
      </w:r>
    </w:p>
    <w:p>
      <w:pPr>
        <w:pStyle w:val="Normal"/>
        <w:rPr/>
      </w:pPr>
      <w:r>
        <w:rPr>
          <w:sz w:val="20"/>
          <w:szCs w:val="20"/>
        </w:rPr>
        <w:t>ai seguenti numeri:</w:t>
        <w:tab/>
        <w:tab/>
        <w:tab/>
        <w:tab/>
        <w:tab/>
        <w:tab/>
        <w:tab/>
        <w:tab/>
        <w:t xml:space="preserve">            ai seguenti nume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nuele 331 2007001</w:t>
        <w:tab/>
        <w:tab/>
        <w:tab/>
        <w:tab/>
        <w:tab/>
        <w:tab/>
        <w:tab/>
        <w:t xml:space="preserve">           </w:t>
        <w:tab/>
        <w:t xml:space="preserve">            Emanuele 331 2007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is</w:t>
        <w:tab/>
        <w:t xml:space="preserve">   335  8054918</w:t>
        <w:tab/>
        <w:tab/>
        <w:tab/>
        <w:tab/>
        <w:tab/>
        <w:tab/>
        <w:tab/>
        <w:tab/>
        <w:t xml:space="preserve">            Loris</w:t>
        <w:tab/>
        <w:t xml:space="preserve"> 335 8054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4:00Z</dcterms:created>
  <dc:creator>User</dc:creator>
  <dc:description/>
  <cp:keywords/>
  <dc:language>en-US</dc:language>
  <cp:lastModifiedBy>*</cp:lastModifiedBy>
  <cp:lastPrinted>2010-11-03T10:09:00Z</cp:lastPrinted>
  <dcterms:modified xsi:type="dcterms:W3CDTF">2010-11-05T12:49:00Z</dcterms:modified>
  <cp:revision>11</cp:revision>
  <dc:subject/>
  <dc:title> </dc:title>
</cp:coreProperties>
</file>