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APS FRATTA-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</w:rPr>
        <w:t xml:space="preserve">PS UMBERTIDE 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</w:r>
    </w:p>
    <w:p>
      <w:pPr>
        <w:pStyle w:val="Heading1"/>
        <w:rPr/>
      </w:pPr>
      <w:r>
        <w:rPr/>
        <w:t>ORGANIZZ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 xml:space="preserve">GARA DI PESCA “ MADONNA DELLA REGGIA “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ENERDI  08 SETTEMBRE  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(Individuale di pesca al colpo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lightGray"/>
        </w:rPr>
        <w:t>CARPINA - BASSA -STRETTOIA -FILI-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IBER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EGGE REGION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5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iscrizioni Termineranno alle ore 18  del giovedi   07 Settembre 2017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3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4:00Z</dcterms:created>
  <dc:creator>PEPPE FETTUCCIARI</dc:creator>
  <dc:description/>
  <cp:keywords/>
  <dc:language>en-US</dc:language>
  <cp:lastModifiedBy>Guido</cp:lastModifiedBy>
  <cp:lastPrinted>2017-08-03T20:31:00Z</cp:lastPrinted>
  <dcterms:modified xsi:type="dcterms:W3CDTF">2017-09-04T10:14:00Z</dcterms:modified>
  <cp:revision>2</cp:revision>
  <dc:subject/>
  <dc:title>C</dc:title>
</cp:coreProperties>
</file>