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ISTER FISH BASTI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RGANIZZA IL GIORNO 07 AGOS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A GARA DI PESCA A COPPIE DI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100"/>
          <w:szCs w:val="100"/>
        </w:rPr>
        <w:t>4 O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IUME CHIASCIO LOCALITA’ PETRIGNANO.TECNICA LIBERA TRANNE FEED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CRIZIONE € 40,00 A COPPI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ADUNO ORE 06.15 BAR MAM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IZIO GARA 0RE 8,45 CIR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AZIONE COPPIE ASSOLUT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^- 2 NASSE COLMIC+ T-SHIRT+CAPPEL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^- 2 BORSONI COLMIC + T-SHIRT+CAPPEL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^- 2 PORTANASSA COLMIC+ T-SHIRT-CAPPEL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AZIONE DI SETTOR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INTERO INCASSO VERRA’ RIDISTRIBUITO IN BUONI ACQUISTO.PREMIATE 4 COPPIE SU 5 IN OGNI SETTOR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RESO NELL’ISCRIZIONE CI SARANNO 3 GALLEGGIANTI A TESTA IN OMAGGI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ISCRIZIONI:075\8004678 MISTER FIS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8\8704775 MAURIZIO-339\7900307 GIANLUCA</w:t>
      </w:r>
    </w:p>
    <w:p>
      <w:pPr>
        <w:pStyle w:val="Normal"/>
        <w:spacing w:before="0" w:after="200"/>
        <w:rPr>
          <w:sz w:val="60"/>
          <w:szCs w:val="6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a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3:00Z</dcterms:created>
  <dc:creator>utente</dc:creator>
  <dc:description/>
  <dc:language>en-US</dc:language>
  <cp:lastModifiedBy>utente</cp:lastModifiedBy>
  <cp:lastPrinted>2016-07-26T08:07:00Z</cp:lastPrinted>
  <dcterms:modified xsi:type="dcterms:W3CDTF">2016-07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