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</w:t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PS FRATTA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56"/>
          <w:szCs w:val="40"/>
        </w:rPr>
        <w:t xml:space="preserve">GARA DI PESCA INDIVIDUALE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6"/>
          <w:szCs w:val="40"/>
        </w:rPr>
      </w:pPr>
      <w:r>
        <w:rPr>
          <w:rFonts w:cs="Arial" w:ascii="Arial" w:hAnsi="Arial"/>
          <w:b/>
          <w:color w:val="002060"/>
          <w:sz w:val="56"/>
          <w:szCs w:val="40"/>
        </w:rPr>
        <w:t xml:space="preserve">( Aperta a tutti)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   VENERDI   OTTOBRE  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TEVERE UMBERTID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(Si potranno scegliere le zone dove pescare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6.30</w:t>
        <w:tab/>
        <w:t>presso Bar Travers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0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00</w:t>
        <w:tab/>
        <w:t>(durata 3 or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cyan"/>
        </w:rPr>
        <w:t>CARPINA BASSA - FILI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LIBER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COME DA REGOLAMENTO PROVINCIALE INDIVIDUA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Iscrizioni: 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€ 15,00 a person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ferimenti per iscrizio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ucchini Sandro </w:t>
        <w:tab/>
        <w:tab/>
        <w:t>360  7148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ognoloni Sandro     </w:t>
        <w:tab/>
        <w:t>324 58229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color w:val="FF0000"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1° classificato</w:t>
        <w:tab/>
        <w:t>B.V. € 5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lassificato</w:t>
        <w:tab/>
        <w:t xml:space="preserve">B.V. € 30,00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° classificato</w:t>
        <w:tab/>
        <w:t>B.V. € 2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32:00Z</dcterms:created>
  <dc:creator>PEPPE FETTUCCIARI</dc:creator>
  <dc:description/>
  <cp:keywords/>
  <dc:language>en-US</dc:language>
  <cp:lastModifiedBy>Guido</cp:lastModifiedBy>
  <cp:lastPrinted>2017-08-03T20:31:00Z</cp:lastPrinted>
  <dcterms:modified xsi:type="dcterms:W3CDTF">2017-10-16T18:32:00Z</dcterms:modified>
  <cp:revision>2</cp:revision>
  <dc:subject/>
  <dc:title>C</dc:title>
</cp:coreProperties>
</file>