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FIUME TEVERE AD UMBERTIDE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>DOMENICA     10  LUGLIO    2016</w:t>
      </w: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89535" r="46990" b="571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TROFEO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TROFEO B</w:t>
                      </w:r>
                    </w:p>
                  </w:txbxContent>
                </v:textbox>
                <v:path textpathok="t"/>
                <v:textpath on="t" fitshape="t" string="    GARA  DI  PROVA&#10;  TROFEO B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Pesca  al Colpo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 xml:space="preserve">Aperta a tutti  con precedenza per gli atleti del trofeo di Serie B( si accetteranno le prime 30 iscrizioni )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 xml:space="preserve">Zona : Carpina Bassa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Traversini ( vicino a Zucchini )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2,3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16"/>
          <w:highlight w:val="yellow"/>
        </w:rPr>
        <w:t>LA GARA  A TURNO UNICO DI  TRE ORE  SI SVOLGERA’ IN SETTORI DA DIECI CONCORRENTI CIASCUNO</w:t>
      </w:r>
      <w:r>
        <w:rPr>
          <w:rFonts w:cs="Tahoma" w:ascii="Tahoma" w:hAnsi="Tahoma"/>
          <w:b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>:  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1"/>
        </w:rPr>
        <w:tab/>
        <w:t xml:space="preserve">    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 </w:t>
      </w:r>
      <w:r>
        <w:rPr>
          <w:rFonts w:cs="Tahoma" w:ascii="Tahoma" w:hAnsi="Tahoma"/>
          <w:b/>
          <w:sz w:val="23"/>
        </w:rPr>
        <w:t>Come da Regolamento Trofeo B</w:t>
        <w:tab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*(SI ALLEGA PIANTINA CAMPO GARA 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u w:val="single"/>
        </w:rPr>
      </w:pPr>
      <w:r>
        <w:rPr>
          <w:rFonts w:cs="Tahoma" w:ascii="Tahoma" w:hAnsi="Tahoma"/>
          <w:b/>
          <w:bCs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1* CLASS   €   4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€   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CLASS   €   15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0:36:00Z</dcterms:created>
  <dc:creator>massetti massimo</dc:creator>
  <dc:description/>
  <cp:keywords/>
  <dc:language>en-US</dc:language>
  <cp:lastModifiedBy>utente</cp:lastModifiedBy>
  <cp:lastPrinted>2014-11-29T18:26:00Z</cp:lastPrinted>
  <dcterms:modified xsi:type="dcterms:W3CDTF">2016-07-03T20:56:00Z</dcterms:modified>
  <cp:revision>3</cp:revision>
  <dc:subject/>
  <dc:title>CHAMPION QUALITYIN FISHINGTACKLE</dc:title>
</cp:coreProperties>
</file>