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rial Black" w:hAnsi="Arial Black"/>
          <w:b/>
          <w:color w:val="0000FF"/>
          <w:sz w:val="72"/>
          <w:szCs w:val="72"/>
          <w:u w:val="single"/>
        </w:rPr>
        <w:t xml:space="preserve">COMITATO PROV. FIPSAS PERUGIA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  <w:highlight w:val="yellow"/>
        </w:rPr>
        <w:t>VENERDI’   05   MAGGIO   2017</w:t>
      </w:r>
      <w:r>
        <w:rPr>
          <w:rFonts w:cs="Arial" w:ascii="Arial" w:hAnsi="Arial"/>
          <w:b/>
          <w:i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t>LAGHI DI FALDO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40"/>
          <w:szCs w:val="40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5730</wp:posOffset>
                </wp:positionV>
                <wp:extent cx="6305550" cy="1200150"/>
                <wp:effectExtent l="0" t="90170" r="46990" b="508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2pt;margin-top:9.9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B</w:t>
                      </w:r>
                    </w:p>
                  </w:txbxContent>
                </v:textbox>
                <v:path textpathok="t"/>
                <v:textpath on="t" fitshape="t" string="    GARA  DI  PROVA&#10; TROFEO B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erta a tut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 precedenza agli iscritti Trofeo Serie B che potranno scegliere le zone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50549"/>
          <w:sz w:val="23"/>
        </w:rPr>
      </w:pPr>
      <w:r>
        <w:rPr>
          <w:rFonts w:cs="Arial" w:ascii="Arial" w:hAnsi="Arial"/>
          <w:b/>
          <w:bCs/>
          <w:iCs/>
          <w:color w:val="050549"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duno              ore 07.00        Bar Laghi di Faldo </w:t>
      </w:r>
    </w:p>
    <w:p>
      <w:pPr>
        <w:pStyle w:val="Heading6"/>
        <w:rPr/>
      </w:pPr>
      <w:r>
        <w:rPr>
          <w:rFonts w:cs="Arial" w:ascii="Arial" w:hAnsi="Arial"/>
          <w:b/>
          <w:i w:val="false"/>
          <w:color w:val="0000FF"/>
        </w:rPr>
        <w:t>Inizio Gara         ore 09,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ine Gara           ore 12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miazione      ore 12,30        Sul Campo Gara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5"/>
          <w:u w:val="single"/>
        </w:rPr>
      </w:pPr>
      <w:r>
        <w:rPr>
          <w:rFonts w:cs="Arial" w:ascii="Arial" w:hAnsi="Arial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GARA SI SVOLGERA’ IN  SETTORI  DA  10  CONCORRENT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TECNICHE UTILIZZABILI:        come da Regolamento Trofeo Serie B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HE CONSENTITE :</w:t>
      </w:r>
      <w:r>
        <w:rPr>
          <w:rFonts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</w:rPr>
        <w:t>come da Regolamento Laghi di Fal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 xml:space="preserve">ISCRIZIONE €   15,00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* Class.    B.V.    € 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Arial" w:ascii="Arial" w:hAnsi="Arial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* Class.    B.V. 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Abadi MT Condensed Extra Bold">
    <w:altName w:val="Gill Sans Ultra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massetti massimo</dc:creator>
  <dc:description/>
  <cp:keywords/>
  <dc:language>en-US</dc:language>
  <cp:lastModifiedBy>Ceccomori,Stefano,SSISTO,FAC</cp:lastModifiedBy>
  <cp:lastPrinted>2016-11-30T19:36:00Z</cp:lastPrinted>
  <dcterms:modified xsi:type="dcterms:W3CDTF">2017-04-18T12:26:00Z</dcterms:modified>
  <cp:revision>6</cp:revision>
  <dc:subject/>
  <dc:title>CHAMPION QUALITYIN FISHINGTACKLE</dc:title>
</cp:coreProperties>
</file>