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 TOLENTINO 79 E CANNISTI MOSCA CL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NO PRESSO IL LAGO DELLE GRAZIE DOMENICA 23 E DOMENICA 30 AGOSTO DUE GARE AD INVITO IN PREPARAZIONE DEL TROFEO A/4 E DEL REGIONALE 201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 ZONE 3 E 4 SONO RISERVATE AI CONCORRENTI DELL’A/4  LA 1 E LA 2 A QUELLI DEL REGIONALE (Compatibilmente con le iscrizioni a riempire è possibile iscriversi anche sulle zone 3 e 4 lasciando recapito telefonico per confer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iscrizioni possono essere inviate a questo indirizzo e-mail, al fax 0733 974930 ed ai telefoni 339 8211110 Santoni e 338 8074724 Cesaretti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ove libere possono essere effettuate dal Giovedì 27 Agosto al Giovedì 3 Settembre per il Trofeo A4 e da Lunedì 7 a Sabato 12 Settembre per il Regionale telefonando ai numeri sopraelencati, l’arrivo delle Società per le pr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imitazioni sono quelle dei Trofei di compe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di adesione è di eur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MIAZIONI DI SETTORI </w:t>
      </w:r>
      <w:r>
        <w:rPr>
          <w:b/>
          <w:sz w:val="28"/>
          <w:szCs w:val="28"/>
        </w:rPr>
        <w:t>(per Settori da 10 concorren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lass</w:t>
        <w:tab/>
        <w:t>Un Prosciu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</w:t>
        <w:tab/>
        <w:t>Una Lo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Class</w:t>
        <w:tab/>
        <w:t>2 Ciabusc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 Class</w:t>
        <w:tab/>
        <w:t>1 Ciabus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r il Comitato Organizz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ONI Alfre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9:00Z</dcterms:created>
  <dc:creator>ALFREDO</dc:creator>
  <dc:description/>
  <dc:language>en-US</dc:language>
  <cp:lastModifiedBy>utente</cp:lastModifiedBy>
  <cp:lastPrinted>2015-08-19T09:00:00Z</cp:lastPrinted>
  <dcterms:modified xsi:type="dcterms:W3CDTF">2015-08-19T11:49:00Z</dcterms:modified>
  <cp:revision>2</cp:revision>
  <dc:subject/>
  <dc:title>LIMITAZIONI</dc:title>
</cp:coreProperties>
</file>