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</w:rPr>
        <w:t xml:space="preserve">APS FRATTA 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40"/>
        </w:rPr>
      </w:pPr>
      <w:r>
        <w:rPr>
          <w:rFonts w:cs="Arial" w:ascii="Arial" w:hAnsi="Arial"/>
          <w:b/>
          <w:color w:val="002060"/>
          <w:sz w:val="56"/>
          <w:szCs w:val="40"/>
        </w:rPr>
        <w:t>MEMORIAL  “FABRIZIO CENCIARINI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VENERDI  04 AGOSTO 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TEVERE UMBERTI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>(Individuale di pesca al colp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6.30</w:t>
        <w:tab/>
        <w:t>presso Bar Travers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00</w:t>
        <w:tab/>
        <w:t>(durata 4 ore)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CARPINA ALTA- BASSA -STRETTOIA -FILI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LIB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LEGGE REGIONALE ( 5 Kg fra esche e pasture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Iscrizioni: 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€ 20,00 a perso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ferimenti per iscri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ucchini Sandro </w:t>
        <w:tab/>
        <w:tab/>
        <w:t>360  7148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ognoloni Sandro     </w:t>
        <w:tab/>
        <w:t>324 58229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iscrizioni Termineranno alle ore 19  del giovedi 03 Agosto 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color w:val="FF0000"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1° classificato</w:t>
        <w:tab/>
        <w:t>B.V. € 6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lassificato</w:t>
        <w:tab/>
        <w:t xml:space="preserve">B.V. € 40,00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° classificato</w:t>
        <w:tab/>
        <w:t>B.V. € 3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ndo una gara con   60 agonisti si prevede una premiazione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gli Assoluti così distribui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luti :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1° Assoluto    </w:t>
        <w:tab/>
        <w:t>B.V. € 100,0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ab/>
        <w:t xml:space="preserve">2° Assoluto   </w:t>
        <w:tab/>
        <w:t>B.V. €   5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° Assoluto   </w:t>
        <w:tab/>
        <w:t>B.V. €   30,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mentando o diminuendo il numero degli Iscritti il monteprem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egli assoluti diminuera’ od aumentera’ di conseguenza .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9:00Z</dcterms:created>
  <dc:creator>PEPPE FETTUCCIARI</dc:creator>
  <dc:description/>
  <cp:keywords/>
  <dc:language>en-US</dc:language>
  <cp:lastModifiedBy>Guido</cp:lastModifiedBy>
  <cp:lastPrinted>2017-08-02T10:35:00Z</cp:lastPrinted>
  <dcterms:modified xsi:type="dcterms:W3CDTF">2017-08-02T14:29:00Z</dcterms:modified>
  <cp:revision>2</cp:revision>
  <dc:subject/>
  <dc:title>C</dc:title>
</cp:coreProperties>
</file>