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FF0000"/>
          <w:sz w:val="72"/>
          <w:szCs w:val="72"/>
        </w:rPr>
        <w:t>APS GUBBIO LENZA EUGUBINA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FF0000"/>
          <w:sz w:val="72"/>
          <w:szCs w:val="72"/>
          <w:lang w:val="en-US" w:eastAsia="en-US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  <w:t>3° MEMORIAL SCALAMONTI GIUSEPPE  “PEPPANA”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DOMENICA 5 NOVEMBRE  20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VERE UMBERTI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(Individuale di pesca al colp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durata 3 o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COME DA REGOLAMENTO PROVINCIALE INDIVIDU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Iscrizioni: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€ 17,50 a perso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per iscri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mantini Mauro </w:t>
        <w:tab/>
        <w:tab/>
        <w:t>336 4286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gnoloni Sandro     </w:t>
        <w:tab/>
        <w:t>324 58229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iscrizioni Termineranno alle ore 19  di giovedì 02 Novembre 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color w:val="FF0000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° classificato</w:t>
        <w:tab/>
        <w:t>B.V. € 4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lassificato</w:t>
        <w:tab/>
        <w:t xml:space="preserve">B.V. € 25,00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° classificato</w:t>
        <w:tab/>
        <w:t>B.V. € 2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ssoluti : ci saranno 2 TROFEI  uno per gli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ospiti</w:t>
      </w:r>
      <w:r>
        <w:rPr>
          <w:rFonts w:cs="Arial" w:ascii="Arial" w:hAnsi="Arial"/>
          <w:b/>
          <w:sz w:val="24"/>
          <w:szCs w:val="24"/>
        </w:rPr>
        <w:t xml:space="preserve"> e uno per gli iscritti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APS Gubbio l.e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9:00Z</dcterms:created>
  <dc:creator>PEPPE FETTUCCIARI</dc:creator>
  <dc:description/>
  <cp:keywords/>
  <dc:language>en-US</dc:language>
  <cp:lastModifiedBy>Guido</cp:lastModifiedBy>
  <cp:lastPrinted>2017-08-02T10:35:00Z</cp:lastPrinted>
  <dcterms:modified xsi:type="dcterms:W3CDTF">2017-10-20T19:08:00Z</dcterms:modified>
  <cp:revision>9</cp:revision>
  <dc:subject/>
  <dc:title>C</dc:title>
</cp:coreProperties>
</file>