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-30480</wp:posOffset>
            </wp:positionV>
            <wp:extent cx="80200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387475" cy="591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</w:t>
      </w: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434340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D PESCA CLUB A.R.C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5pt;width:341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D PESCA CLUB A.R.C.S.</w:t>
                      </w:r>
                    </w:p>
                  </w:txbxContent>
                </v:textbox>
                <v:path textpathok="t"/>
                <v:textpath on="t" fitshape="t" string="ASD PESCA CLUB A.R.C.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ILO - Magica Pesca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° MILO DAY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20 NOVEMBRE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HI DI FAL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gara a coppie max 80– settori da 5 coppie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7.00</w:t>
        <w:tab/>
        <w:t>presso Museo della Pesca (Loc. Faldo-Monton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3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30</w:t>
        <w:tab/>
        <w:t>( durata 3 ore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Roubasienne e canne fisse max 9mt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2lt. esche – ½ lt. mais – 2Kg brecciolino – lombric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Iscrizioni:  </w:t>
        <w:tab/>
      </w:r>
      <w:r>
        <w:rPr>
          <w:rFonts w:cs="Arial" w:ascii="Arial" w:hAnsi="Arial"/>
          <w:b/>
          <w:sz w:val="24"/>
          <w:szCs w:val="24"/>
          <w:u w:val="single"/>
        </w:rPr>
        <w:t>€50,00 a copp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>entro 18/11/2011  (con precedenza fino 11/11/2011 per le società sponsorizza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tefano.ceccomori@virgilio.it</w:t>
        </w:r>
      </w:hyperlink>
      <w:r>
        <w:rPr>
          <w:rFonts w:cs="Arial" w:ascii="Arial" w:hAnsi="Arial"/>
          <w:b/>
          <w:sz w:val="24"/>
          <w:szCs w:val="24"/>
        </w:rPr>
        <w:t xml:space="preserve">  -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marina.pesca@libero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075-394973  -  0743-403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ccomori Stefano 3388683656  -  Tenerini Roberto 34770472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 xml:space="preserve">1° coppia </w:t>
        <w:tab/>
        <w:t xml:space="preserve">€ 70,00 + materiale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oppia</w:t>
        <w:tab/>
        <w:t>€ 50,00 + materiale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oluti:   </w:t>
        <w:tab/>
        <w:tab/>
        <w:t>1° coppia</w:t>
        <w:tab/>
        <w:t xml:space="preserve">€ 200,00 + 2 panieri RED SUN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>2° coppia</w:t>
        <w:tab/>
        <w:t>€ 120,00 + 2 panieri 1008</w:t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coppia</w:t>
        <w:tab/>
        <w:t xml:space="preserve">€ 80,00   + 2 panieri TT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premi degli assoluti varieranno in base al numero delle coppie iscrit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612457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Magnata e bevuta per tutti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48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Magnata e bevuta per tutti "</w:t>
                      </w:r>
                    </w:p>
                  </w:txbxContent>
                </v:textbox>
                <v:path textpathok="t"/>
                <v:textpath on="t" fitshape="t" string="&quot; Magnata e bevuta per tutti &quot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fano.ceccomori@virgilio.it" TargetMode="External"/><Relationship Id="rId5" Type="http://schemas.openxmlformats.org/officeDocument/2006/relationships/hyperlink" Target="mailto:marina.pesca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0:00Z</dcterms:created>
  <dc:creator>PEPPE FETTUCCIARI</dc:creator>
  <dc:description/>
  <dc:language>en-US</dc:language>
  <cp:lastModifiedBy>Stefano</cp:lastModifiedBy>
  <cp:lastPrinted>2009-03-24T10:37:00Z</cp:lastPrinted>
  <dcterms:modified xsi:type="dcterms:W3CDTF">2011-10-19T17:16:00Z</dcterms:modified>
  <cp:revision>14</cp:revision>
  <dc:subject/>
  <dc:title>C</dc:title>
</cp:coreProperties>
</file>