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ind w:left="35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</w:t>
      </w: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6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MARTEDI’ 01 MAGGIO 2018   </w:t>
        <w:tab/>
        <w:tab/>
        <w:t xml:space="preserve">                       LAGHI DI FAL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6:30</w:t>
        <w:tab/>
        <w:t>presso Bar Traversini Umbert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0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     presso Museo Laghi di Fal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ECNICA ROUBASIENNE E CANNE FI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lt. esche – ½ lt. mais – lombrich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Per quanto non espressamente indicato, saranno valide le norme contenute nella Circolare Normativa 201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ettore di gara: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sz w:val="24"/>
        </w:rPr>
        <w:t>Macioni Gianlu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Busti Alva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Comitato Prov.le  FIPSA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iscrizioni (max 80 coppie) dovranno pervenire entro le ore 20 di venerdì 28 april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Per informazioni rivolgersi 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8:00Z</dcterms:created>
  <dc:creator>PEPPE FETTUCCIARI</dc:creator>
  <dc:description/>
  <cp:keywords/>
  <dc:language>en-US</dc:language>
  <cp:lastModifiedBy>stefano</cp:lastModifiedBy>
  <cp:lastPrinted>2009-03-24T10:37:00Z</cp:lastPrinted>
  <dcterms:modified xsi:type="dcterms:W3CDTF">2018-04-10T18:04:00Z</dcterms:modified>
  <cp:revision>50</cp:revision>
  <dc:subject/>
  <dc:title>C</dc:title>
</cp:coreProperties>
</file>