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2966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rganizza il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Trofeo Cormorano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Domenica 12 Aprile 2015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o’ di Volano ( Medelana 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Gara di pesca al colpo Individu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aduno alle ore 07.00 presso Bar Circolo Arci in via 20 Settembre a Medela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07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izio Gara : ore 10.00 ci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ne Gara : ore 13.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miazione : ore 14.00   presso il Bar Circolo Arci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rettore di gara 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gretario di gara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iudice di gara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crizioni : € 35,00 comprensivo di Fouillis e Ver de Vase da pagarsi a mezzo vaglia postale al seguente destinatario: A.S.D. CORMORANO Via E. Franceschini  n° 20, 06078 Pontevalleceppi (PG) o a mezzo bonifico bancario sulle seguenti coordinate: A.S.D. CORMORANO c/o Cassa di Risparmio di Spoleto IBAN  IT91 E063 1521 8010 0000 0080 310, causale: Trofeo Cormorano</w:t>
      </w:r>
    </w:p>
    <w:p>
      <w:pPr>
        <w:pStyle w:val="Normal"/>
        <w:jc w:val="both"/>
        <w:rPr/>
      </w:pPr>
      <w:r>
        <w:rPr>
          <w:sz w:val="20"/>
        </w:rPr>
        <w:t>Le iscrizioni, con allegata copia del versamento della quota di partecipazione, dovranno pervenire entro le ore 21,00 di mercoledì 08/04/2015 ad uno dei seguenti recapi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2392112</w:t>
      </w:r>
    </w:p>
    <w:p>
      <w:pPr>
        <w:pStyle w:val="Normal"/>
        <w:jc w:val="both"/>
        <w:rPr>
          <w:rStyle w:val="InternetLink"/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info@ascormorano.it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0"/>
        </w:rPr>
      </w:pPr>
      <w:r>
        <w:rPr>
          <w:rStyle w:val="InternetLink"/>
          <w:b/>
          <w:color w:val="000000"/>
          <w:sz w:val="20"/>
        </w:rPr>
        <w:t>Le iscrizioni verranno chiuse al raggiungimento dei 110 partecipanti in base all’ordine di ricevimento delle medesime</w:t>
      </w:r>
    </w:p>
    <w:p>
      <w:pPr>
        <w:pStyle w:val="Normal"/>
        <w:jc w:val="both"/>
        <w:rPr>
          <w:rStyle w:val="InternetLink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>
          <w:rStyle w:val="InternetLink"/>
          <w:b/>
          <w:i/>
          <w:color w:val="000000"/>
          <w:sz w:val="20"/>
          <w:u w:val="none"/>
        </w:rPr>
        <w:t xml:space="preserve">1° Settore – € 40.00 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0"/>
          <w:u w:val="none"/>
        </w:rPr>
        <w:t xml:space="preserve">2° Settore – € 25.00 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0"/>
          <w:u w:val="none"/>
        </w:rPr>
        <w:t xml:space="preserve">3° Settore – € 15.00 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Per l’abbinamento verrà utilizzato il software della F.I.P.S.A.S. per i campionati 2015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lang w:val="en-US" w:eastAsia="en-US"/>
        </w:rPr>
        <w:drawing>
          <wp:inline distT="0" distB="0" distL="0" distR="0">
            <wp:extent cx="1755140" cy="4140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</w:t>
      </w:r>
      <w:r>
        <w:rPr>
          <w:sz w:val="36"/>
          <w:lang w:val="en-US" w:eastAsia="en-US"/>
        </w:rPr>
        <w:drawing>
          <wp:inline distT="0" distB="0" distL="0" distR="0">
            <wp:extent cx="712470" cy="7080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scormorano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2:00Z</dcterms:created>
  <dc:creator>CASA</dc:creator>
  <dc:description/>
  <dc:language>en-US</dc:language>
  <cp:lastModifiedBy>utente</cp:lastModifiedBy>
  <cp:lastPrinted>2008-04-29T21:27:00Z</cp:lastPrinted>
  <dcterms:modified xsi:type="dcterms:W3CDTF">2015-03-11T21:02:00Z</dcterms:modified>
  <cp:revision>2</cp:revision>
  <dc:subject/>
  <dc:title/>
</cp:coreProperties>
</file>