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ERDE LAGO PESCA SPOR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.  Beroide di Spol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° TROFEO ESTIVO in NOTTUR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tutti i venerdì da Maggio ad Agosto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TECNICA : </w:t>
      </w:r>
      <w:r>
        <w:rPr>
          <w:b w:val="false"/>
          <w:bCs w:val="false"/>
          <w:u w:val="single"/>
        </w:rPr>
        <w:t>ROUBASIENNE E CANNA FISS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( senza limitazioni di lunghezza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VIETATE  PASTURE, SFARINATI E PELLET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ESCHE CONSENTITE </w:t>
      </w:r>
      <w:r>
        <w:rPr>
          <w:b w:val="false"/>
          <w:bCs w:val="false"/>
          <w:u w:val="single"/>
        </w:rPr>
        <w:t>2 Kg DI BIGATTINI</w:t>
      </w:r>
      <w:r>
        <w:rPr>
          <w:b w:val="false"/>
          <w:bCs w:val="false"/>
        </w:rPr>
        <w:t xml:space="preserve"> E </w:t>
      </w:r>
      <w:r>
        <w:rPr>
          <w:b w:val="false"/>
          <w:bCs w:val="false"/>
          <w:u w:val="single"/>
        </w:rPr>
        <w:t>2 BARATTOLI DI MAIS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DUNO:          ore 19.00 presso il bar del la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RTEGGIO:    ore 19.3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IZIO GARA:  ore 20.3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NE GARA:     ore 23.3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OTA DI ISCRIZIONE : euro 12,00  comprensivi di gara e mangiata godereccia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rranno premiati il 1° e il 2° classificato di ogni settore in base al numero degli iscritti, per ogni gara del venerdì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torneo si svolgerà in 4 prove mensili con la possibilità di scartare il punteggio peggio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fine mese il concorrente che avrà totalizzato il punteggio migliore sarà dichiarato vincitore ( a parità di punteggio, varrà il peso maggiore; se permane la parità il vincitore sarà decretato per sorteggio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La Direzione si riserva di equiparare i premi al numero degli iscritti.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e iscrizioni dovranno pervenire al numero 339-4029480 o 3893437728 entro le ore 13.00 del venerdì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7:00Z</dcterms:created>
  <dc:creator>Sergio</dc:creator>
  <dc:description/>
  <dc:language>en-US</dc:language>
  <cp:lastModifiedBy>Sergio</cp:lastModifiedBy>
  <dcterms:modified xsi:type="dcterms:W3CDTF">2013-05-28T19:57:00Z</dcterms:modified>
  <cp:revision>2</cp:revision>
  <dc:subject/>
  <dc:title>VERDE LAGO PESCA SPORTIVA</dc:title>
</cp:coreProperties>
</file>