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509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55pt;margin-top:-12.3pt;width:100.5pt;height:10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917589" r:id="rId2"/>
        </w:object>
      </w:r>
      <w:r>
        <w:rPr>
          <w:lang w:val="en-US" w:eastAsia="en-US"/>
        </w:rPr>
        <w:drawing>
          <wp:inline distT="0" distB="0" distL="0" distR="0">
            <wp:extent cx="1219200" cy="10287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6685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IL GRUPPO PESCA DEL CIRCOLO RICREATIVO – CULTURALE UNIVERSITARIO SAN MARTIN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ZA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NEL CAMPO GARA DI UMBERTIDE PG.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DOMENICA 14 MAGGIO 2017</w:t>
      </w:r>
    </w:p>
    <w:p>
      <w:pPr>
        <w:pStyle w:val="Normal"/>
        <w:jc w:val="center"/>
        <w:rPr>
          <w:b/>
          <w:b/>
          <w:color w:val="00B0F0"/>
          <w:sz w:val="52"/>
          <w:szCs w:val="52"/>
        </w:rPr>
      </w:pPr>
      <w:r>
        <w:rPr>
          <w:b/>
          <w:i/>
          <w:color w:val="00B0F0"/>
          <w:sz w:val="52"/>
          <w:szCs w:val="52"/>
        </w:rPr>
        <w:t>UNIVERSITY  MEGA MAT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ARA A BOX  DI PESCA AL COLPO APERTA A TUTT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color w:val="FF0000"/>
          <w:sz w:val="28"/>
          <w:szCs w:val="28"/>
        </w:rPr>
        <w:t>ESCHE CONSENTITE COME DA REGOLAMENTO TROFEO SERIE B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ETTORI A PARTIRE DALLA CARPINA ALTA A SCENDERE FINO ALLE SCHIOPP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GARA SARÀ A TURNO UNICO DI 4 ORE E SI SVOLGERÀ IN SETTORI DA N° 5 BOX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TECNICA LIBERA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ZIONE € 100,00 A BO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° BOX DI SETTORE B.A 200,00 €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° BOX DI SETTORE B.A 100,00 €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° BOX ASSOLUTO B.A 700,00 €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° BOX ASSOLUTO B.A 500,00 €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° BOX ASSOLUTO B.A 300,00 €.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IN.B. – I PREMI PER GLI ASSOLUTI POSSONO VARIARE IN BASE AL NUMERO DEGLI ISCRITTI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RITROVO ORE 06,30 PRESSO BAR TRAVERSINI UMBERTIDE – INIZIO GARA ORE 08,30 FINE GARA ORE 12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REMIAZIONI  A FINE GARA SARANNO EFFETTUATE PRESSO IL BAR TRAVERSIN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E ISRIZIONI DOVRANNO PERVENIRE ENTRO IL GIORNO 11 MAGGIO ALLE ORE 12,00 AL SEGUENTE INDIRIZZO E-mail – </w:t>
      </w:r>
      <w:hyperlink r:id="rId6">
        <w:r>
          <w:rPr>
            <w:rStyle w:val="InternetLink"/>
            <w:b/>
            <w:sz w:val="32"/>
            <w:szCs w:val="32"/>
          </w:rPr>
          <w:t>mauro.peccetti@unipg.it</w:t>
        </w:r>
      </w:hyperlink>
      <w:r>
        <w:rPr>
          <w:b/>
          <w:sz w:val="32"/>
          <w:szCs w:val="32"/>
        </w:rPr>
        <w:t xml:space="preserve"> – per ulteriori informazioni- mauro Peccetti tel. 3802597901 – Tenerini Fabrizio -  3387017584 – Braganti Alessandro – 3403682466 – Mussini Massimo - 3381901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uro.peccetti@unipg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2:00Z</dcterms:created>
  <dc:creator>Mauro Peccetti</dc:creator>
  <dc:description/>
  <cp:keywords/>
  <dc:language>en-US</dc:language>
  <cp:lastModifiedBy>utente</cp:lastModifiedBy>
  <dcterms:modified xsi:type="dcterms:W3CDTF">2017-04-12T11:42:00Z</dcterms:modified>
  <cp:revision>2</cp:revision>
  <dc:subject/>
  <dc:title/>
</cp:coreProperties>
</file>