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PS FRATTA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56"/>
          <w:szCs w:val="40"/>
        </w:rPr>
        <w:t xml:space="preserve">GARA DI PESCA INDIVIDUALE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>( Aperta a tutti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DOMENICA   15  OTTOBRE  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(Si potranno scegliere le zone dove pescare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6.3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cyan"/>
        </w:rPr>
        <w:t xml:space="preserve">CARPINA BASSA-STRETTOIA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LIBER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COME DA REGOLAMENTO PROVINCIALE INDIVIDU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5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cchini Sandro </w:t>
        <w:tab/>
        <w:tab/>
        <w:t>360  7148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 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5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30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2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Gara DOMENICA 15 0TTO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8:00Z</dcterms:created>
  <dc:creator>Guido</dc:creator>
  <dc:description/>
  <cp:keywords/>
  <dc:language>en-US</dc:language>
  <cp:lastModifiedBy>Guido</cp:lastModifiedBy>
  <cp:lastPrinted>2017-08-03T20:31:00Z</cp:lastPrinted>
  <dcterms:modified xsi:type="dcterms:W3CDTF">2017-10-09T19:59:00Z</dcterms:modified>
  <cp:revision>1</cp:revision>
  <dc:subject/>
  <dc:title>C</dc:title>
</cp:coreProperties>
</file>