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48"/>
          <w:szCs w:val="48"/>
        </w:rPr>
        <w:t>Con il Patrocinio delle Sezioni Provinciali F.I.P.S.A.S. di Perugia e Terni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36"/>
        </w:rPr>
        <w:t>Domenica 09 Settembre 2012</w:t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SI ORGANIZZ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FF"/>
          <w:sz w:val="28"/>
        </w:rPr>
        <w:t>Una Gara di pesca al colpo Individuale presso il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</w:rPr>
        <w:t>Fiume Tevere Località Montemolino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rio della manifest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uno alle ore 07.00  sul campo g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teggio dei posti di gara alle ore 07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izio Gara : ore 9.00 (cir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e Gara   : ore 12.00 (circa)</w:t>
      </w:r>
    </w:p>
    <w:p>
      <w:pPr>
        <w:pStyle w:val="Normal"/>
        <w:jc w:val="both"/>
        <w:rPr/>
      </w:pPr>
      <w:r>
        <w:rPr>
          <w:sz w:val="20"/>
        </w:rPr>
        <w:t>Premiazione : ore 13.00 (circa)   Sul Campo G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ettore di gara  : Grasselli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retario di gara : Bartolini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dice di gara : designato dalla sezione provinciale FIPSAS di Peru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crizioni : € 15,00 da pagarsi  la mattina del radu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erranno ammesse alla manifestazione Max 150 Agonist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iscrizioni, dovranno pervenire ad uno dei seguenti recapi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423921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 </w:t>
      </w:r>
      <w:hyperlink r:id="rId4">
        <w:r>
          <w:rPr>
            <w:rStyle w:val="InternetLink"/>
            <w:sz w:val="20"/>
          </w:rPr>
          <w:t>grasselli.paolo@fastwebnet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studio.bartolini@yahoo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er gli abbinamenti verrà utilizzato il software F.I.P.S.A.S. per i campionati 2012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miaz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° Classificato  1° Prosciu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° Classificato  1 Capoco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° Classificato  2° Salam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sselli.paolo@fastwebnet.it" TargetMode="External"/><Relationship Id="rId5" Type="http://schemas.openxmlformats.org/officeDocument/2006/relationships/hyperlink" Target="mailto:studio.bartolini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7:00Z</dcterms:created>
  <dc:creator>CASA</dc:creator>
  <dc:description/>
  <cp:keywords/>
  <dc:language>en-US</dc:language>
  <cp:lastModifiedBy>pippo</cp:lastModifiedBy>
  <cp:lastPrinted>2008-04-29T22:27:00Z</cp:lastPrinted>
  <dcterms:modified xsi:type="dcterms:W3CDTF">2012-09-04T10:37:00Z</dcterms:modified>
  <cp:revision>3</cp:revision>
  <dc:subject/>
  <dc:title/>
</cp:coreProperties>
</file>