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72"/>
          <w:lang w:val="en-GB"/>
        </w:rPr>
        <w:t xml:space="preserve">A.D.S.     </w:t>
      </w:r>
      <w:r>
        <w:rPr>
          <w:sz w:val="72"/>
        </w:rPr>
        <w:t>ASPES  Colmic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ARA  DI    GIOVEDI’   8   SETTEMBRE  2011  PRESSO                        </w:t>
      </w:r>
      <w:r>
        <w:rPr>
          <w:b/>
          <w:bCs/>
          <w:sz w:val="40"/>
        </w:rPr>
        <w:t>IL    LAGO   DI  BOM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OTA DI ISCRIZIONE</w:t>
      </w:r>
      <w:r>
        <w:rPr/>
        <w:t xml:space="preserve"> :   €  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MITAZIONI</w:t>
      </w:r>
      <w:r>
        <w:rPr/>
        <w:t>:    20    LT.   TRA TERRA E PASTURA ( COMPRESO BRECCIOLINO E MAIS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,0   LT.    ESCH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NICA</w:t>
      </w:r>
      <w:r>
        <w:rPr/>
        <w:t>:    SOLO  MULINE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UNO</w:t>
      </w:r>
      <w:r>
        <w:rPr/>
        <w:t xml:space="preserve">:    ORE  7,45   DIRETTAMENTE SUL CAMPO GARA  -  (Es: chi gareggia alla 1^ Zona, andra’ direttamente  al Ponticello, alla 2^ Zona  al Breccione e via dicendo, fino  alla 4^ Zona dove  si andra’ direttamente alla Terra Rossa), </w:t>
      </w:r>
      <w:r>
        <w:rPr>
          <w:u w:val="single"/>
        </w:rPr>
        <w:t>dove, dopo aver pagato la quota di iscrizione direttamente  agli ispettori di  sponda, trovera’ anche i sorteggi gia’ effettuati, e potra’ collocarsi direttamente sul  proprio box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IZIO  GARA</w:t>
      </w:r>
      <w:r>
        <w:rPr/>
        <w:t>:  ORE 10,00  (Pasturazione pesante ore 9,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MIAZIONE</w:t>
      </w:r>
      <w:r>
        <w:rPr/>
        <w:t>: Direttamente sul campo gara appena terminate le operazioni di pes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MIAZIONE DI SETTORE</w:t>
      </w:r>
      <w:r>
        <w:rPr>
          <w:b/>
          <w:bCs/>
        </w:rPr>
        <w:t>:  1^ Cl</w:t>
      </w:r>
      <w:r>
        <w:rPr/>
        <w:t xml:space="preserve">. </w:t>
      </w:r>
      <w:r>
        <w:rPr>
          <w:i/>
          <w:iCs/>
        </w:rPr>
        <w:t>PROSCIUTTO</w:t>
      </w:r>
      <w:r>
        <w:rPr/>
        <w:t xml:space="preserve"> - </w:t>
      </w:r>
      <w:r>
        <w:rPr>
          <w:b/>
          <w:bCs/>
        </w:rPr>
        <w:t>2^ Cl</w:t>
      </w:r>
      <w:r>
        <w:rPr/>
        <w:t xml:space="preserve">. </w:t>
      </w:r>
      <w:r>
        <w:rPr>
          <w:i/>
          <w:iCs/>
        </w:rPr>
        <w:t>FORMAGGIO</w:t>
      </w:r>
      <w:r>
        <w:rPr/>
        <w:t xml:space="preserve"> - </w:t>
      </w:r>
      <w:r>
        <w:rPr>
          <w:b/>
          <w:bCs/>
        </w:rPr>
        <w:t>3^ Cl.</w:t>
      </w:r>
      <w:r>
        <w:rPr/>
        <w:t xml:space="preserve"> </w:t>
      </w:r>
      <w:r>
        <w:rPr>
          <w:i/>
          <w:iCs/>
        </w:rPr>
        <w:t>SAL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ona  1               Zona  2             Zona  3             Zona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>
          <w:b/>
          <w:bCs/>
          <w:i/>
          <w:iCs/>
        </w:rPr>
        <w:t>Ponticello                      Breccione                   Pietroni                 Terra  Ross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LA  GARA SI SVOLGERA’ NELLE STESSE MODALITA’ DELLE ULTIME DUE PROVE DEL TROFEO DI ECCELLENZA CENTRO 2011, E SARA’ DATA PRECEDENZA ASSOLUTA DI ISCRIZIONE AI CONCORRENTI CHE VI PARTECIPANO – </w:t>
      </w:r>
      <w:r>
        <w:rPr>
          <w:i/>
          <w:iCs/>
          <w:sz w:val="28"/>
        </w:rPr>
        <w:t>Per quanto non contemplato vige il R.N.G. 2011 ed il regolamento particolare del Trofeo di Eccellenza Centro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sz w:val="28"/>
        </w:rPr>
        <w:t>ISCRIZIONI</w:t>
      </w:r>
      <w:r>
        <w:rPr>
          <w:sz w:val="28"/>
          <w:u w:val="none"/>
        </w:rPr>
        <w:t>:  DOVRANNO PERVENIRE ENTRO LE ORE 14,00 di Martedi’ 6 Settembre 2011 ai seguenti recapiti: FIPSAS Teramo: –Fax: 0861.243073 – Pianeta Pesca: - Fax: 085.8942540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>
          <w:sz w:val="28"/>
        </w:rPr>
        <w:t>INFORMAZIONI</w:t>
      </w:r>
      <w:r>
        <w:rPr>
          <w:sz w:val="28"/>
          <w:u w:val="none"/>
        </w:rPr>
        <w:t>: Leoni Maurizio: 329.2605905 – Campili Andrea: 333.5953673 – Bruni Rossano: 333.4716169 – Berre’ Gianfranco:349.8552192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>A.d.s.    ASPES  Colmic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0:00Z</dcterms:created>
  <dc:creator>.</dc:creator>
  <dc:description/>
  <dc:language>en-US</dc:language>
  <cp:lastModifiedBy>.</cp:lastModifiedBy>
  <dcterms:modified xsi:type="dcterms:W3CDTF">2011-08-23T10:17:00Z</dcterms:modified>
  <cp:revision>5</cp:revision>
  <dc:subject/>
  <dc:title>A</dc:title>
</cp:coreProperties>
</file>