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4040" cy="5632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290" cy="6159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SEZ. PROV.LE FIPSAS PERUGIA  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 xml:space="preserve">Organizza 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 xml:space="preserve">GARA DI PROVA </w:t>
      </w:r>
    </w:p>
    <w:p>
      <w:pPr>
        <w:pStyle w:val="Normal"/>
        <w:spacing w:lineRule="auto" w:line="360"/>
        <w:jc w:val="center"/>
        <w:rPr>
          <w:color w:val="0000FF"/>
          <w:sz w:val="36"/>
        </w:rPr>
      </w:pPr>
      <w:r>
        <w:rPr>
          <w:color w:val="0000FF"/>
          <w:sz w:val="36"/>
        </w:rPr>
        <w:t>Domenica 7 Luglio</w:t>
      </w:r>
    </w:p>
    <w:p>
      <w:pPr>
        <w:pStyle w:val="Normal"/>
        <w:spacing w:lineRule="auto" w:line="360"/>
        <w:jc w:val="center"/>
        <w:rPr>
          <w:color w:val="0000FF"/>
          <w:sz w:val="36"/>
        </w:rPr>
      </w:pPr>
      <w:r>
        <w:rPr>
          <w:b/>
          <w:color w:val="0000FF"/>
          <w:sz w:val="36"/>
        </w:rPr>
        <w:t>Tevere Montemolino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color w:val="0000FF"/>
          <w:sz w:val="40"/>
          <w:szCs w:val="40"/>
        </w:rPr>
        <w:t>Gara di pesca al colpo Individual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40"/>
          <w:szCs w:val="40"/>
          <w:u w:val="single"/>
        </w:rPr>
        <w:t>Diario della manifestazion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duno alle ore 06.30 presso Bar Olimpo 90 (ex Coata)              a Madonna del Pian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Sorteggio dei posti di gara alle ore 07.00</w:t>
      </w:r>
    </w:p>
    <w:p>
      <w:pPr>
        <w:pStyle w:val="Normal"/>
        <w:jc w:val="both"/>
        <w:rPr/>
      </w:pPr>
      <w:r>
        <w:rPr>
          <w:sz w:val="32"/>
          <w:szCs w:val="32"/>
        </w:rPr>
        <w:t>Inizio Gara :   ore 9.00 circa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Fine Gara   :   ore 12.00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emiazione : ore 13.00   presso il radun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irettore di gara  : Pasquoni Paol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egretario di gara : Giorgioni Vanni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  <w:szCs w:val="32"/>
        </w:rPr>
        <w:t>Giudice di gara : designato dalla sezione provinciale FIPSAS di Perug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>Iscrizioni : € 15,0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Le Iscrizioni si riceveranno  contattando il numero telefonico e indirizzo e-mail 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35 6482898  Sandro Antognoloni ;  </w:t>
      </w:r>
      <w:hyperlink r:id="rId4">
        <w:r>
          <w:rPr>
            <w:rStyle w:val="InternetLink"/>
            <w:sz w:val="32"/>
            <w:szCs w:val="32"/>
          </w:rPr>
          <w:t>fipsasperugia@libero.it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I° Zona  sara’ compresa  dal picchetto n. 35 al  55 , la II°zona  dal picchetto  56 al 75, la III °zona  dal picchetto  n.76  al 95 ed infine  la IV° zona  da picchetto 96 al 115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i potranno scegliere le zone dove domenica 14 Luglio  il concorrente gareggera’, </w:t>
      </w:r>
    </w:p>
    <w:p>
      <w:pPr>
        <w:pStyle w:val="Normal"/>
        <w:jc w:val="both"/>
        <w:rPr/>
      </w:pPr>
      <w:r>
        <w:rPr>
          <w:sz w:val="32"/>
          <w:szCs w:val="32"/>
        </w:rPr>
        <w:t>Verranno ammessi alla manifestazione per ordine di arrivo delle iscrizioni dando la prelazione ai partecipanti al Trofeo di Serie A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>Premiazione:</w:t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° di settore:  40 €  Rimborso Benzin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° di settore   25 €      “         “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° di settore   15 €       “        “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FF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ipsasperugia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50:00Z</dcterms:created>
  <dc:creator>CASA</dc:creator>
  <dc:description/>
  <cp:keywords/>
  <dc:language>en-US</dc:language>
  <cp:lastModifiedBy>Sandro</cp:lastModifiedBy>
  <cp:lastPrinted>2013-06-10T21:17:00Z</cp:lastPrinted>
  <dcterms:modified xsi:type="dcterms:W3CDTF">2013-07-01T18:55:00Z</dcterms:modified>
  <cp:revision>4</cp:revision>
  <dc:subject/>
  <dc:title/>
</cp:coreProperties>
</file>