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PROVINCIALE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jc w:val="left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VENERDI  5 SETTEMBRE  2014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GARA DI PROVA  TROFEO A/4 </w:t>
      </w:r>
    </w:p>
    <w:p>
      <w:pPr>
        <w:pStyle w:val="Normal"/>
        <w:rPr>
          <w:rFonts w:cs="Fat;Courier New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FIUME TEVERE UMBERTIDE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  7,00      BAR GLAMOUR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30      Bar GLAMOU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SI POTRNNO SCIEGLERE LE ZONE 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A-Carpina Alta, B- Carpina Bassa , C-Strettoia , D- Fil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  TECNICA ED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Trofeo A/4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35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  antecedente la gara alle ore18 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o al negozio di pesca ZUCCHI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--3245822964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38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4-08-24T14:48:00Z</dcterms:modified>
  <cp:revision>4</cp:revision>
  <dc:subject/>
  <dc:title>CHAMPION QUALITYIN FISHINGTACKLE</dc:title>
</cp:coreProperties>
</file>