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040" cy="563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290" cy="615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SEZ. PROV.LE FIPSAS PERUGIA 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Organizz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GARA DI PROVA CAMPIONATO ITALIANO PER SOCIETA’  </w:t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  <w:t>DOMENICA  30 Giugno 2013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Tevere Umbertide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color w:val="0000FF"/>
          <w:sz w:val="40"/>
          <w:szCs w:val="40"/>
        </w:rPr>
        <w:t>Gara di pesca al colpo Individual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40"/>
          <w:szCs w:val="40"/>
          <w:u w:val="single"/>
        </w:rPr>
        <w:t>Diario della manifestazion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uno alle ore 07.00 presso Bar Glamou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rteggio dei posti di gara alle ore 07.30</w:t>
      </w:r>
    </w:p>
    <w:p>
      <w:pPr>
        <w:pStyle w:val="Normal"/>
        <w:jc w:val="both"/>
        <w:rPr/>
      </w:pPr>
      <w:r>
        <w:rPr>
          <w:sz w:val="32"/>
          <w:szCs w:val="32"/>
        </w:rPr>
        <w:t>Inizio Gara :   ore 10.00 circ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ine Gara   :   ore 13.0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miazione : ore 14.00   Bar Glamou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rettore di gara  : Zucchini Sand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gretario di gara : Gaggioli Romeo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Giudice di gara : designato dalla sezione provinciale FIPSAS di Perug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Iscrizioni : € 15,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Iscrizioni si riceveranno  contattando il seguente numero telefonico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60 714832 Sandro Zucchini  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potranno scegliere le zone ove sabato  e  domenica 14/15 luglio  il concorrente gareggera’. </w:t>
      </w:r>
    </w:p>
    <w:p>
      <w:pPr>
        <w:pStyle w:val="Normal"/>
        <w:jc w:val="both"/>
        <w:rPr/>
      </w:pPr>
      <w:r>
        <w:rPr>
          <w:sz w:val="32"/>
          <w:szCs w:val="32"/>
        </w:rPr>
        <w:t>Verranno ammessi alla manifestazione per ordine di arrivo delle iscrizioni dando la prelazione ai partecipanti al Campionato Italiano  Per Societa’ 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Premiazione: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° di settore:  40 €  Rimborso Benzi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° di settore   25 €      “         “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° di settore   15 €       “        “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4:00Z</dcterms:created>
  <dc:creator>CASA</dc:creator>
  <dc:description/>
  <dc:language>en-US</dc:language>
  <cp:lastModifiedBy>Sandro</cp:lastModifiedBy>
  <cp:lastPrinted>2013-06-10T21:17:00Z</cp:lastPrinted>
  <dcterms:modified xsi:type="dcterms:W3CDTF">2013-06-10T19:44:00Z</dcterms:modified>
  <cp:revision>2</cp:revision>
  <dc:subject/>
  <dc:title/>
</cp:coreProperties>
</file>