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MPIONATO PROVINCIALE INDIV.LE DI PESCA  AL COLPO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 SERI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 O D U L O  D I  A D E S I O N 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…………...............................................................................…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………............................ il .......................... domiciliato a ..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…...................................... Prov. ........... CAP 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............................................................................... n° ……….. telefono …..............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Società ..................................................……………..................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...........................…………............................ Prov. ........... CAP 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osses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sera Federale </w:t>
        <w:tab/>
        <w:t xml:space="preserve">N°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era Agonistica</w:t>
        <w:tab/>
        <w:t>N°................................. in corso di valid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ma, nella qualità di avente diritto, la propria partecipazione al Campionato Provinciale Individuale di Pesca al Colpo 2016 Prima Serie che si effettuerà secondo le Norme del Regolamento Particol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 restituire compilato in ogni sua forma, entro il </w:t>
      </w:r>
      <w:r>
        <w:rPr>
          <w:rFonts w:cs="Arial" w:ascii="Arial" w:hAnsi="Arial"/>
          <w:b/>
          <w:sz w:val="22"/>
          <w:szCs w:val="22"/>
        </w:rPr>
        <w:t>20 APRILE 2016</w:t>
      </w:r>
      <w:r>
        <w:rPr>
          <w:rFonts w:cs="Arial" w:ascii="Arial" w:hAnsi="Arial"/>
          <w:sz w:val="22"/>
          <w:szCs w:val="22"/>
        </w:rPr>
        <w:t xml:space="preserve"> all’indirizzo di po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psasperugia@libero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(del concorrente) 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DELLA SOCIETA’ </w:t>
        <w:tab/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.........................................................................           DATA...................................... </w:t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MODULO VA RICONSEGNATO ANCHE IN CASO DI  RINU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30" w:top="238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06128 Perugia – via Martiri dei Lager, 65 - P.I. e C.F. 02578050540 - e-mail: perugia@fips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12700</wp:posOffset>
          </wp:positionV>
          <wp:extent cx="853440" cy="853440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0760</wp:posOffset>
          </wp:positionH>
          <wp:positionV relativeFrom="paragraph">
            <wp:posOffset>73660</wp:posOffset>
          </wp:positionV>
          <wp:extent cx="1867535" cy="791210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6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2"/>
      <w:gridCol w:w="4678"/>
      <w:gridCol w:w="3231"/>
    </w:tblGrid>
    <w:tr>
      <w:trPr/>
      <w:tc>
        <w:tcPr>
          <w:tcW w:w="255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  <w:p>
          <w:pPr>
            <w:pStyle w:val="TableContents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4678" w:type="dxa"/>
          <w:tcBorders/>
        </w:tcPr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A.S.P.S.A.S.  A.S.D.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Sezione Provinciale</w:t>
          </w:r>
        </w:p>
        <w:p>
          <w:pPr>
            <w:pStyle w:val="TableContents"/>
            <w:ind w:left="2116" w:right="-974" w:hanging="0"/>
            <w:rPr/>
          </w:pPr>
          <w:r>
            <w:rPr>
              <w:rFonts w:cs="Arial" w:ascii="Arial" w:hAnsi="Arial"/>
              <w:color w:val="0047FF"/>
              <w:sz w:val="20"/>
              <w:szCs w:val="20"/>
            </w:rPr>
            <w:t>Convenzionata FIPSAS</w:t>
          </w:r>
        </w:p>
      </w:tc>
      <w:tc>
        <w:tcPr>
          <w:tcW w:w="3231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WenQuanYi Micro Hei;Times New Roman" w:cs="Lohit Hindi;Times New Roman"/>
      <w:kern w:val="2"/>
      <w:sz w:val="24"/>
      <w:szCs w:val="24"/>
      <w:lang w:val="it-IT" w:eastAsia="zh-CN" w:bidi="hi-IN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erugi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07:00Z</dcterms:created>
  <dc:creator>Miky...Lucy...Aly</dc:creator>
  <dc:description/>
  <cp:keywords/>
  <dc:language>en-US</dc:language>
  <cp:lastModifiedBy>utente</cp:lastModifiedBy>
  <cp:lastPrinted>2016-04-12T23:12:00Z</cp:lastPrinted>
  <dcterms:modified xsi:type="dcterms:W3CDTF">2016-04-12T21:14:00Z</dcterms:modified>
  <cp:revision>4</cp:revision>
  <dc:subject/>
  <dc:title>CAMPIONATO PROVINCIALE INDIV</dc:title>
</cp:coreProperties>
</file>