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cs="Arial Black" w:ascii="Arial Black" w:hAnsi="Arial Black"/>
          <w:b/>
          <w:color w:val="0000FF"/>
          <w:sz w:val="22"/>
          <w:szCs w:val="22"/>
        </w:rPr>
        <w:t>A.S.D. CORMORANO - A.P.D. PC UMBERTIDE - A.S.D.QUINTANA SAN MARCO  A.S.D. P.C. ARCS</w:t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  <w:highlight w:val="yellow"/>
        </w:rPr>
        <w:t>4°  TROFEO  INVERNAL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AL REGOLAMENTO PARTICOLAR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color w:val="000000"/>
          <w:sz w:val="28"/>
          <w:szCs w:val="28"/>
        </w:rPr>
        <w:t>SI POTRA‘ SCARTARE UNA GARA PER INTERO (ASSENZA COMPRESA)  IL CAMPIONATO  SI  SVOLGERA’ SEMPRE IN 4 PROVE PIU’ LA FINALE :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DATE  DELLE RIMANENTI GARE SON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/ Dic, 26/Dic , LA FINALE IL 30/ Di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TECNICA RIMARRA’ SEMPRE A ROUBASIENNE TRANNE </w:t>
      </w:r>
    </w:p>
    <w:p>
      <w:pPr>
        <w:pStyle w:val="Heading7"/>
        <w:rPr/>
      </w:pPr>
      <w:r>
        <w:rPr>
          <w:color w:val="000000"/>
          <w:sz w:val="28"/>
          <w:szCs w:val="28"/>
        </w:rPr>
        <w:t>LA FINALE  CHE SARA’  A ROUBASIENNE ED INGLES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INALE IL CUI RISULTATO VARRA’ DOPPIO  POTRANNO ACCEDERE  TUTTI GLI ATLETI ISCRITTI ALLE GARE PRECEDENTI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7:00Z</dcterms:created>
  <dc:creator>massetti massimo</dc:creator>
  <dc:description/>
  <dc:language>en-US</dc:language>
  <cp:lastModifiedBy>Sandro</cp:lastModifiedBy>
  <cp:lastPrinted>2012-11-03T19:04:00Z</cp:lastPrinted>
  <dcterms:modified xsi:type="dcterms:W3CDTF">2012-12-13T20:17:00Z</dcterms:modified>
  <cp:revision>2</cp:revision>
  <dc:subject/>
  <dc:title>CHAMPION QUALITYIN FISHINGTACKLE</dc:title>
</cp:coreProperties>
</file>