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IONATO PROVINCIALE INDIV.LE DI PESCA AL COLPO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A SERI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 O D U L O  D I  A D E S I O N E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…………...............................................................................…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………............................ il .......................... domiciliato a ..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…...................................... Prov. ........... CAP 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............................................................................... n° ……….. telefono …..............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Società ..................................................……………...................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...........................…………............................ Prov. ........... CAP 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ossess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sera Federale </w:t>
        <w:tab/>
        <w:t xml:space="preserve">N°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era Agonistica</w:t>
        <w:tab/>
        <w:t>N°................................. in corso di valid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ferma, nella qualità di avente diritto, la propria partecipazione al Campionato Provinciale Individuale di Pesca al Colpo 2011 Prima Serie che si effettuerà secondo le Norme del Regolamento Particolare.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(del concorrente) 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 DELLA SOCIETA’ </w:t>
        <w:tab/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.........................................................................           DATA...................................... </w:t>
      </w:r>
    </w:p>
    <w:p>
      <w:pPr>
        <w:pStyle w:val="Footer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58:00Z</dcterms:created>
  <dc:creator>Emidi</dc:creator>
  <dc:description/>
  <cp:keywords/>
  <dc:language>en-US</dc:language>
  <cp:lastModifiedBy>Emidi</cp:lastModifiedBy>
  <dcterms:modified xsi:type="dcterms:W3CDTF">2011-03-02T18:53:00Z</dcterms:modified>
  <cp:revision>2</cp:revision>
  <dc:subject/>
  <dc:title/>
</cp:coreProperties>
</file>