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MODULO DI ISCRIZIONE CAMP. PROV. INDIVIDUALE  MASTER E FEMMINIL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SCA AL COLPO 2014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GARA N°:                     DEL:                                  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5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6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7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8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9)________________________________ 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0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4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46" w:footer="1134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left="0"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142" w:right="0" w:hanging="142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142" w:right="0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9:00Z</dcterms:created>
  <dc:creator>Paolo</dc:creator>
  <dc:description/>
  <cp:keywords/>
  <dc:language>en-US</dc:language>
  <cp:lastModifiedBy>dpg</cp:lastModifiedBy>
  <cp:lastPrinted>2006-02-23T17:30:00Z</cp:lastPrinted>
  <dcterms:modified xsi:type="dcterms:W3CDTF">2014-04-15T21:41:00Z</dcterms:modified>
  <cp:revision>7</cp:revision>
  <dc:subject/>
  <dc:title>C</dc:title>
</cp:coreProperties>
</file>