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>
          <w:b/>
        </w:rPr>
        <w:t>C.I.P.S.</w:t>
        <w:tab/>
        <w:tab/>
        <w:tab/>
        <w:tab/>
        <w:tab/>
        <w:t>C.O.N.I.</w:t>
        <w:tab/>
        <w:tab/>
        <w:tab/>
        <w:tab/>
        <w:t xml:space="preserve">        </w:t>
      </w:r>
      <w:r>
        <w:rPr>
          <w:b/>
          <w:lang w:val="en-GB"/>
        </w:rPr>
        <w:t>C.M.A.S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FEDERAZIONE ITALIANA PESCA SPORTIVA E ATTIVITÀ SUBACQUEE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CAMPIONATO PROVINCIALE  A BOX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DI PESCA AL COLPO 2015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MODULO DI ISCRIZIONE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rPr>
          <w:b/>
          <w:b/>
          <w:sz w:val="24"/>
        </w:rPr>
      </w:pPr>
      <w:r>
        <w:rPr>
          <w:b/>
          <w:sz w:val="24"/>
        </w:rPr>
        <w:t>GARA N°:                                DEL:                                                GIRONE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La Società __________________________________________________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con sede in ___________________________________ Prov._____ CAP 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via________________________________________n°_____Tel._____/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indirizzo e-mail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regolarmente affiliata alla FIPSAS per l'anno in corso, CHIEDE di essere iscritta a partecipare alla manifestazione sopra detta.</w:t>
      </w:r>
    </w:p>
    <w:p>
      <w:pPr>
        <w:pStyle w:val="Normal"/>
        <w:tabs>
          <w:tab w:val="clear" w:pos="709"/>
          <w:tab w:val="left" w:pos="-2127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La Società sarà rappresentata da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  <w:t>SQ. A -  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418" w:right="-1" w:hanging="142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SQ. B -  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  <w:t>SQ. C -  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418" w:right="-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/>
      </w:pPr>
      <w:r>
        <w:rPr>
          <w:sz w:val="24"/>
        </w:rPr>
        <w:t>La Società dichiara, in nome proprio e dei componenti le Squadre, di conoscere ed accettare le norme della Circolare Normativa 2015, nonché quelle del Regolamento di gara sollevando da ogni e qualsiasi responsabilità inerente alla partecipazione alla competizione la FIPSAS, il Comitato di Settore, gli Ufficiali e gli Organizzatori tutti della gara stessa e che gli iscritti sono in possesso della documentazione medica prevista dal D.M. del 28/02/1983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Presidente della Società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  <w:tab w:val="left" w:pos="-1560" w:leader="none"/>
        </w:tabs>
        <w:spacing w:lineRule="atLeast" w:line="240"/>
        <w:ind w:left="864" w:right="-1" w:hanging="864"/>
        <w:jc w:val="both"/>
        <w:rPr>
          <w:b/>
          <w:b/>
          <w:sz w:val="24"/>
        </w:rPr>
      </w:pPr>
      <w:r>
        <w:rPr>
          <w:b/>
          <w:sz w:val="24"/>
        </w:rPr>
        <w:t>INDICARE UN NUMERO DI TELEFONO PER COMUNICAZIONI URGE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646" w:footer="1134" w:bottom="1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4253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43" w:leader="none"/>
      </w:tabs>
      <w:spacing w:lineRule="atLeast" w:line="240"/>
      <w:ind w:left="0" w:right="-285" w:hanging="0"/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240"/>
      <w:ind w:left="142" w:right="0" w:hanging="142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lineRule="atLeast" w:line="240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tLeast" w:line="240"/>
      <w:ind w:left="142" w:right="0" w:hanging="142"/>
      <w:jc w:val="both"/>
    </w:pPr>
    <w:rPr>
      <w:b/>
      <w:bCs/>
      <w:sz w:val="24"/>
      <w:szCs w:val="24"/>
    </w:rPr>
  </w:style>
  <w:style w:type="paragraph" w:styleId="Normale">
    <w:name w:val="Normale/_x001f_Ø-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autoSpaceDE w:val="true"/>
      <w:spacing w:lineRule="atLeast" w:line="240"/>
      <w:jc w:val="both"/>
    </w:pPr>
    <w:rPr>
      <w:rFonts w:cs="Times New Roman"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9:00Z</dcterms:created>
  <dc:creator>Paolo</dc:creator>
  <dc:description/>
  <cp:keywords/>
  <dc:language>en-US</dc:language>
  <cp:lastModifiedBy>dpg</cp:lastModifiedBy>
  <dcterms:modified xsi:type="dcterms:W3CDTF">2015-05-11T20:31:00Z</dcterms:modified>
  <cp:revision>11</cp:revision>
  <dc:subject/>
  <dc:title>C</dc:title>
</cp:coreProperties>
</file>