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IONE PROVINCIALE DI PERUG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MPIONATO PROVINCIALE INVERNALE COPPIE 2016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PESCA AL COLPO-FEEDER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olamento Particola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mpionato sarà disputato in tre (3) prove di cui le prime due a punteggio normale (es. 1° class 1 punto, 2° class. 2 punti etcc..) la terza a punteggio doppio (es. 1° class. 2 punti – 2° class. 4 punti etcc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à decretato Campione Provinciale Invernale a Coppie chi otterrà la minor somma di pena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so di parità fra una o più coppie saranno considerati i migliori piazzamenti, in caso di ulteriore parità il maggior peso conseguito in tutte le pr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ara saranno a turno unico di tre ore per la pesca al Colpo, di quattro per il Fe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ve della Pesca al Colpo si svolgeranno nell’Impianto Laghi di Faldo sponda interna lunga e corta per un massimo di Coppie 36 in base all’ordine di arrivo garantendo almeno una coppia per tutte le Società iscri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Settori saranno composti da 6 coppie e verranno premiate le prime tre classif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ve del Feeder verranno effettuate nel Fiume Tevere ad Umberti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il resto e come per la pesca al Col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orso del Campionato è consentita la sostituzione di un concorr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NON ABBIA GIA’ GAREGGIATO IN ALTRA COPPIA.</w:t>
      </w:r>
    </w:p>
    <w:p>
      <w:pPr>
        <w:pStyle w:val="Normal"/>
        <w:rPr/>
      </w:pPr>
      <w:r>
        <w:rPr>
          <w:sz w:val="28"/>
          <w:szCs w:val="28"/>
        </w:rPr>
        <w:t xml:space="preserve">Le iscrizioni dovranno pervenire entro le ore 20.00 del venerdì antecedente le singole prove all’indirizzo mail </w:t>
      </w:r>
      <w:hyperlink r:id="rId2">
        <w:r>
          <w:rPr>
            <w:rStyle w:val="InternetLink"/>
            <w:sz w:val="28"/>
            <w:szCs w:val="28"/>
          </w:rPr>
          <w:t>fipsasperugia@libero.i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rteggi e gli abbinamenti verranno effettuati la mattina della manifestazione nel luogo del raduno con il programma gare Fipsas dal Giudice di Gara design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dice di Gara designato Sig. Antognoloni Sandro per tutte le prov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delle prove per tutte e due le specialit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1 dicembre</w:t>
      </w:r>
    </w:p>
    <w:p>
      <w:pPr>
        <w:pStyle w:val="Normal"/>
        <w:rPr/>
      </w:pPr>
      <w:r>
        <w:rPr>
          <w:sz w:val="28"/>
          <w:szCs w:val="28"/>
        </w:rPr>
        <w:t>18 dicembre</w:t>
      </w:r>
    </w:p>
    <w:p>
      <w:pPr>
        <w:pStyle w:val="Normal"/>
        <w:rPr/>
      </w:pPr>
      <w:r>
        <w:rPr>
          <w:sz w:val="28"/>
          <w:szCs w:val="28"/>
        </w:rPr>
        <w:t>15 gennaio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ica Colpo Roubas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he come da regolamento Impianto Faldo (Colp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he e Tecnica Come Regolamento Provinciale Coppie per il Feed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ora del raduno:</w:t>
        <w:tab/>
        <w:t xml:space="preserve"> ore 7.00 presso Bar Laghi di F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teggi:</w:t>
        <w:tab/>
        <w:tab/>
        <w:t xml:space="preserve">                   ore 7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izio delle Manifestazioni:  ore 9.00 </w:t>
      </w:r>
    </w:p>
    <w:p>
      <w:pPr>
        <w:pStyle w:val="Normal"/>
        <w:rPr/>
      </w:pPr>
      <w:r>
        <w:rPr>
          <w:sz w:val="28"/>
          <w:szCs w:val="28"/>
        </w:rPr>
        <w:t>Fine Gare:</w:t>
        <w:tab/>
        <w:tab/>
        <w:tab/>
        <w:tab/>
        <w:t xml:space="preserve">  ore 12,00 (Pesca al Colp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Ore 13.00 (Fee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emiazioni dei settori avverrà direttamente nel campo di g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quota di partecipazione per ogni prova è di € 30,00 a copp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azioni di Settor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° Class. – B.V. € 50,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° Class. -  B.V. € 30,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° Class. – B.V. € 20,0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azione Finale Colp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Coppia</w:t>
        <w:tab/>
        <w:tab/>
        <w:tab/>
        <w:t>B.V.</w:t>
        <w:tab/>
        <w:t xml:space="preserve"> € 2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oppia</w:t>
        <w:tab/>
        <w:tab/>
        <w:tab/>
        <w:t>B.V.</w:t>
        <w:tab/>
        <w:t xml:space="preserve"> € 1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oppia</w:t>
        <w:tab/>
        <w:tab/>
        <w:tab/>
        <w:t>B.V.</w:t>
        <w:tab/>
        <w:t xml:space="preserve"> € 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 Coppia</w:t>
        <w:tab/>
        <w:tab/>
        <w:tab/>
        <w:t>B.V.</w:t>
        <w:tab/>
        <w:t xml:space="preserve"> €   8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° Coppia</w:t>
        <w:tab/>
        <w:tab/>
        <w:tab/>
        <w:t>B.V.</w:t>
        <w:tab/>
        <w:t xml:space="preserve"> €   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montepremi degli assoluti è stato stilato prevedendo una partecipazione di 25 coppie ogni singola prova, per il Feeder gli assoluti saranno comunicati appena dopo la prima prova i premi dei  settori sono uguali al Col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in cui le Coppie dovessero aumentare o diminuire, il montepremi finale subirà aumenti o diminuzioni in misura proporz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variazioni verranno tempestivamente comun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/>
          </w:pPr>
          <w:r>
            <w:rPr>
              <w:rFonts w:cs="Arial" w:ascii="Arial" w:hAnsi="Arial"/>
              <w:color w:val="0047FF"/>
              <w:sz w:val="20"/>
              <w:szCs w:val="20"/>
            </w:rPr>
            <w:t>A.S.P.S.A.S.  A.S.D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</w:t>
          </w:r>
        </w:p>
        <w:p>
          <w:pPr>
            <w:pStyle w:val="TableContents"/>
            <w:ind w:left="2116" w:right="-974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Convenzionata FIPSAS</w:t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4:00Z</dcterms:created>
  <dc:creator>Miky...Lucy...Aly</dc:creator>
  <dc:description/>
  <cp:keywords/>
  <dc:language>en-US</dc:language>
  <cp:lastModifiedBy>utente</cp:lastModifiedBy>
  <cp:lastPrinted>2016-02-28T20:15:00Z</cp:lastPrinted>
  <dcterms:modified xsi:type="dcterms:W3CDTF">2016-11-28T16:05:00Z</dcterms:modified>
  <cp:revision>20</cp:revision>
  <dc:subject/>
  <dc:title/>
</cp:coreProperties>
</file>