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/>
        <w:drawing>
          <wp:inline distT="0" distB="0" distL="0" distR="0">
            <wp:extent cx="85280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72"/>
          <w:szCs w:val="72"/>
          <w:u w:val="single"/>
        </w:rPr>
        <w:t xml:space="preserve">I° Trofeo </w:t>
      </w:r>
      <w:r>
        <w:rPr>
          <w:rFonts w:cs="Comic Sans MS" w:ascii="Comic Sans MS" w:hAnsi="Comic Sans MS"/>
          <w:b/>
          <w:sz w:val="72"/>
          <w:szCs w:val="72"/>
          <w:u w:val="single"/>
        </w:rPr>
        <w:t>TUBERTINI UMBERTID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</w:t>
      </w:r>
      <w:r>
        <w:rPr>
          <w:rFonts w:cs="Comic Sans MS" w:ascii="Comic Sans MS" w:hAnsi="Comic Sans MS"/>
          <w:sz w:val="44"/>
          <w:szCs w:val="44"/>
          <w:u w:val="single"/>
        </w:rPr>
        <w:t>20 Giugno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.Blue River “Tubertini” organizza per il 20 Giugno 2010, presso il fiume il I° TROFEO TUBERTINI,  gara di pesca al colpo individuale, tecnica libera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dalit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osto iscrizione  25    Eu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duno alle ore 7,00 presso i laghi di Fald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orteggio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ora d’inizio della gara sarà stabilita dopo le operazioni di sorteggio ed abbinamento,lasciando un tempo minino di in ora e mezz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rmine Gara dopo 3 ore dall’inizio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emi per gli Assolu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Panchett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anna Bolognese 7,00 Me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anna Bolognese 6,oo Me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anna all’Inglese 4,20 Me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ulinello”VERTIGO”</w:t>
      </w:r>
    </w:p>
    <w:p>
      <w:pPr>
        <w:pStyle w:val="Normal"/>
        <w:rPr/>
      </w:pPr>
      <w:r>
        <w:rPr>
          <w:rFonts w:cs="Comic Sans MS" w:ascii="Comic Sans MS" w:hAnsi="Comic Sans MS"/>
        </w:rPr>
        <w:t>6.Mulinello “KOBE”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mi per Settor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Manico di guad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Ombrellone “Tubert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Nassa gorilla 3,5 Mt.</w:t>
      </w:r>
    </w:p>
    <w:p>
      <w:pPr>
        <w:pStyle w:val="Normal"/>
        <w:rPr/>
      </w:pPr>
      <w:r>
        <w:rPr>
          <w:rFonts w:cs="Comic Sans MS" w:ascii="Comic Sans MS" w:hAnsi="Comic Sans MS"/>
        </w:rPr>
        <w:t>4.Borsa UK Tubert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Borsa semplice Tuberti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Borsa Termica Tuberti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Nota:Gli assoluti dei primi di ogni settore settore, non riceveranno i prem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relativi al settore vinto.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u w:val="single"/>
        </w:rPr>
        <w:t xml:space="preserve">Le iscrizioni dovranno pervenire presso il negozio DAMA SPORT al numero Tel.\Fax 0744-817269 o per via e-mail </w:t>
      </w:r>
      <w:hyperlink r:id="rId3">
        <w:r>
          <w:rPr>
            <w:rStyle w:val="InternetLink"/>
            <w:rFonts w:cs="Comic Sans MS" w:ascii="Comic Sans MS" w:hAnsi="Comic Sans MS"/>
          </w:rPr>
          <w:t>damasport.fogliani@fastweb.it</w:t>
        </w:r>
      </w:hyperlink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o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ttilio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347-8752687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La Società Blue River, gli ufficiali di gara e tutti i collaboratori saranno esonerati da ogni responsabilità per danni o incidenti di qualsiasi genere che per l’effetto della gara possano derivare alle cose o alle persone aventi attinenza con la gara ovvero a terz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i ricorda che nel caso del non raggiungimento dei settori(circa 20) i premi verranno ridotti in proporzion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municazione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All’interno della Manifestazione stessa sarà allestito uno Show-Room di alcuni dei prodotti più importanti della ditta TUBERTINI, sponsor ufficiale della manifestazione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masport.fogliani@fastwe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3:00Z</dcterms:created>
  <dc:creator>piersantia</dc:creator>
  <dc:description/>
  <cp:keywords/>
  <dc:language>en-US</dc:language>
  <cp:lastModifiedBy>User</cp:lastModifiedBy>
  <cp:lastPrinted>2009-10-20T14:51:00Z</cp:lastPrinted>
  <dcterms:modified xsi:type="dcterms:W3CDTF">2010-06-03T14:13:00Z</dcterms:modified>
  <cp:revision>2</cp:revision>
  <dc:subject/>
  <dc:title> </dc:title>
</cp:coreProperties>
</file>