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ORTAN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OLAMENTO DEI “LAGHI DI FALDO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L 1° GENNAIO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 PORTA A CONOSCENZA DI TUTTI I FREQUENTATORI DEI LAGHI CHE DAL 1° GENNAIO 2013 IL CONTRIBUTO PER LA GESTIONE E I RIPOPOLAMENTI DEI LAGHI E’ AUMENTATO DI 0.50 EURO AD INGRESS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E’ OBBLIGATORIO CHE TUTTI I PESCATORI SIANO IN POSSESSO DI TESSERA FIPSAS; PER I NON AGONISTI E’ SUFFICIENTE LA TESSERA FIPSAS AMATORIALE DI EURO 5.00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TRI EVENTUALI CAMBIAMENTI SARANNO TEMPESTIVAMENTE SEGNALAT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3726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54:00Z</dcterms:created>
  <dc:creator>cera</dc:creator>
  <dc:description/>
  <cp:keywords/>
  <dc:language>en-US</dc:language>
  <cp:lastModifiedBy>cera</cp:lastModifiedBy>
  <cp:lastPrinted>2013-01-04T21:00:00Z</cp:lastPrinted>
  <dcterms:modified xsi:type="dcterms:W3CDTF">2013-01-04T20:03:00Z</dcterms:modified>
  <cp:revision>4</cp:revision>
  <dc:subject/>
  <dc:title/>
</cp:coreProperties>
</file>