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 TUTTE LE SOCIETA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COMUNIC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orta a conoscenza, per errata trascrizione, quanto segu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7 Aprile 1° Prova Trofeo Serie C Pesca al Col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uno ore 06,30 Presso Bar Laghi di Faldo Montone P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rrata trascrizione è stato scritto per i raduni di Umbert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 Glamour in realtà è Bar Traversini Via Bremizia Umbertide P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diali Sal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ugia 11 april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Responsabile A.I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Provin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A.S.P.S.A.S.  A.S.D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</w:t>
          </w:r>
        </w:p>
        <w:p>
          <w:pPr>
            <w:pStyle w:val="TableContents"/>
            <w:ind w:left="2116" w:right="-974" w:hanging="0"/>
            <w:rPr/>
          </w:pPr>
          <w:r>
            <w:rPr>
              <w:rFonts w:cs="Arial" w:ascii="Arial" w:hAnsi="Arial"/>
              <w:color w:val="0047FF"/>
              <w:sz w:val="20"/>
              <w:szCs w:val="20"/>
            </w:rPr>
            <w:t>Convenzionata FIPSAS</w:t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00Z</dcterms:created>
  <dc:creator>Miky...Lucy...Aly</dc:creator>
  <dc:description/>
  <cp:keywords/>
  <dc:language>en-US</dc:language>
  <cp:lastModifiedBy>utente</cp:lastModifiedBy>
  <cp:lastPrinted>2016-02-28T20:15:00Z</cp:lastPrinted>
  <dcterms:modified xsi:type="dcterms:W3CDTF">2016-04-11T11:03:00Z</dcterms:modified>
  <cp:revision>3</cp:revision>
  <dc:subject/>
  <dc:title>                                                                                                   A TUTTE LE SOCIETA’</dc:title>
</cp:coreProperties>
</file>