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O.N.I.</w:t>
      </w:r>
      <w:r>
        <w:rPr>
          <w:rFonts w:cs="Arial" w:ascii="Arial" w:hAnsi="Arial"/>
          <w:b/>
          <w:bCs/>
        </w:rPr>
        <w:t xml:space="preserve">  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.S.P.S.A.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A.S.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>A.R.C.S</w:t>
      </w:r>
    </w:p>
    <w:p>
      <w:pPr>
        <w:pStyle w:val="Heading1"/>
        <w:rPr/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>
          <w:rFonts w:eastAsia="Arial"/>
        </w:rPr>
        <w:t xml:space="preserve">   </w:t>
      </w:r>
      <w:r>
        <w:rPr/>
        <w:t>ORGANI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10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MERCOLEDI’ 25 APRILE 2012   </w:t>
        <w:tab/>
        <w:tab/>
        <w:t xml:space="preserve">                       LAGHI DI FALD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rio della Manifestazion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ore   7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eggio</w:t>
        <w:tab/>
        <w:tab/>
        <w:tab/>
        <w:tab/>
        <w:t>ore   7:30</w:t>
        <w:tab/>
        <w:t>cir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  <w:t>ore   9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>Fine gara</w:t>
        <w:tab/>
        <w:tab/>
        <w:tab/>
        <w:tab/>
        <w:t>ore 12:00     cir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azione </w:t>
        <w:tab/>
        <w:tab/>
        <w:tab/>
        <w:t>ore 13:00</w:t>
        <w:tab/>
        <w:t>presso Bar Laghi di Fal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rettore di gara:</w:t>
        <w:tab/>
        <w:tab/>
        <w:tab/>
        <w:t>Ceccomori Stef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  <w:t>Busti Alvar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udice di gara:</w:t>
        <w:tab/>
        <w:tab/>
        <w:tab/>
        <w:t xml:space="preserve">Designato Sez. Prov.le  A.S.P.S.A.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OTA ISCRIZIONE    € 30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iscrizioni (max 80 coppie) dovranno pervenire entro le ore 20 di lunedì 23 aprile pres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ccomori Stefano</w:t>
        <w:tab/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efano.ceccomori@virgili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rini Roberto</w:t>
        <w:tab/>
        <w:tab/>
        <w:t>fax 075 - 394973</w:t>
      </w:r>
    </w:p>
    <w:p>
      <w:pPr>
        <w:pStyle w:val="Normal"/>
        <w:jc w:val="bot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er informazioni rivolgersi al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ceccomor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8:00Z</dcterms:created>
  <dc:creator>PEPPE FETTUCCIARI</dc:creator>
  <dc:description/>
  <dc:language>en-US</dc:language>
  <cp:lastModifiedBy>Stefano</cp:lastModifiedBy>
  <cp:lastPrinted>2009-03-24T10:37:00Z</cp:lastPrinted>
  <dcterms:modified xsi:type="dcterms:W3CDTF">2012-03-17T17:21:00Z</dcterms:modified>
  <cp:revision>20</cp:revision>
  <dc:subject/>
  <dc:title>C</dc:title>
</cp:coreProperties>
</file>