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990</wp:posOffset>
            </wp:positionV>
            <wp:extent cx="7378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O.N.I.</w:t>
      </w:r>
      <w:r>
        <w:rPr>
          <w:rFonts w:cs="Arial" w:ascii="Arial" w:hAnsi="Arial"/>
          <w:b/>
          <w:bCs/>
        </w:rPr>
        <w:t xml:space="preserve">  </w:t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.S.P.S.A.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A.S.D.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PESCA CLUB</w:t>
      </w:r>
      <w:r>
        <w:rPr>
          <w:rFonts w:cs="Arial" w:ascii="Arial" w:hAnsi="Arial"/>
          <w:b/>
          <w:color w:val="FF0000"/>
          <w:sz w:val="3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lang w:val="en-US"/>
        </w:rPr>
        <w:t>A.R.C.S</w:t>
      </w:r>
    </w:p>
    <w:p>
      <w:pPr>
        <w:pStyle w:val="Heading1"/>
        <w:rPr/>
      </w:pPr>
      <w:r>
        <w:rPr>
          <w:i/>
          <w:iCs/>
          <w:sz w:val="36"/>
          <w:szCs w:val="36"/>
        </w:rPr>
        <w:t>MILO - Magica Pesc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ind w:left="2832" w:firstLine="708"/>
        <w:jc w:val="left"/>
        <w:rPr/>
      </w:pPr>
      <w:r>
        <w:rPr>
          <w:rFonts w:eastAsia="Arial"/>
        </w:rPr>
        <w:t xml:space="preserve">   </w:t>
      </w:r>
      <w:r>
        <w:rPr/>
        <w:t>ORGANIZ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14° TROFEO   PC A.R.C.S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3050540" cy="457200"/>
                <wp:effectExtent l="0" t="6350" r="11811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A GARA PER 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8.35pt;margin-top:10pt;width:240.1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A GARA PER LA VITA</w:t>
                      </w:r>
                    </w:p>
                  </w:txbxContent>
                </v:textbox>
                <v:path textpathok="t"/>
                <v:textpath on="t" fitshape="t" string="UNA GARA PER LA VITA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 xml:space="preserve">LUNEDI’ 25 APRILE 2016   </w:t>
        <w:tab/>
        <w:tab/>
        <w:t xml:space="preserve">                       LAGHI DI FALD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rio della Manifestazion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un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ore   7: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teggio</w:t>
        <w:tab/>
        <w:tab/>
        <w:tab/>
        <w:tab/>
        <w:t>ore   7:30</w:t>
        <w:tab/>
        <w:t>cir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izio gara</w:t>
        <w:tab/>
        <w:tab/>
        <w:tab/>
        <w:tab/>
        <w:t>ore   9:00</w:t>
        <w:tab/>
        <w:t>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</w:rPr>
        <w:t>Fine gara</w:t>
        <w:tab/>
        <w:tab/>
        <w:tab/>
        <w:tab/>
        <w:t>ore 12:00     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miazione </w:t>
        <w:tab/>
        <w:tab/>
        <w:tab/>
        <w:t>ore 13:00     presso Bar Laghi di Fal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Roubasienne e canne fisse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2lt. esche – ½ lt. mais – 2Kg brecciolino – lombrici solo per innes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rettore di gara:</w:t>
        <w:tab/>
        <w:tab/>
        <w:tab/>
        <w:t>Ceccomori Stefa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retario:</w:t>
        <w:tab/>
        <w:tab/>
        <w:tab/>
        <w:tab/>
        <w:t>Massini Lu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iudice di gara:</w:t>
        <w:tab/>
        <w:tab/>
        <w:tab/>
        <w:t xml:space="preserve">Designato Sez. Prov.le  A.S.P.S.A.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QUOTA ISCRIZIONE    € 35,00   A  COPPIA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 iscrizioni (max 80 coppie) dovranno pervenire entro le ore 20 di giovedì 21 april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tefano.ceccomori@virgili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REMIAZION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iCs/>
          <w:sz w:val="24"/>
        </w:rPr>
        <w:t>1° Società class.</w:t>
        <w:tab/>
        <w:tab/>
        <w:tab/>
        <w:t>TROFE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</w:t>
      </w:r>
      <w:r>
        <w:rPr>
          <w:rFonts w:cs="Arial" w:ascii="Arial" w:hAnsi="Arial"/>
          <w:b/>
          <w:i/>
          <w:iCs/>
          <w:sz w:val="24"/>
        </w:rPr>
        <w:t>2° Società class.</w:t>
        <w:tab/>
        <w:tab/>
        <w:tab/>
        <w:t>COPP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3° Società class.</w:t>
        <w:tab/>
        <w:tab/>
        <w:tab/>
        <w:t>COPP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36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ventuali altri premi saranno comunicati al raduno prima della gara.</w:t>
      </w:r>
    </w:p>
    <w:p>
      <w:pPr>
        <w:pStyle w:val="Normal"/>
        <w:ind w:left="362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Per informazioni rivolgersi al </w:t>
      </w:r>
      <w:r>
        <w:rPr>
          <w:rFonts w:cs="Arial" w:ascii="Arial" w:hAnsi="Arial"/>
          <w:b/>
          <w:bCs/>
          <w:sz w:val="24"/>
        </w:rPr>
        <w:t>Sig. Tenerini Roberto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47-7047241</w:t>
      </w:r>
    </w:p>
    <w:p>
      <w:pPr>
        <w:pStyle w:val="Normal"/>
        <w:ind w:left="72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</w:rPr>
        <w:t>Sig. Ceccomori Stefano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38-868365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o.ceccomori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8:00Z</dcterms:created>
  <dc:creator>PEPPE FETTUCCIARI</dc:creator>
  <dc:description/>
  <cp:keywords/>
  <dc:language>en-US</dc:language>
  <cp:lastModifiedBy>Ceccomori,Stefano,SSISTO,FAC</cp:lastModifiedBy>
  <cp:lastPrinted>2009-03-24T10:37:00Z</cp:lastPrinted>
  <dcterms:modified xsi:type="dcterms:W3CDTF">2016-02-23T10:08:00Z</dcterms:modified>
  <cp:revision>30</cp:revision>
  <dc:subject/>
  <dc:title>C</dc:title>
</cp:coreProperties>
</file>